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亚洲免费路线一探索无限可能的亚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亚洲免费路线一：探索无限可能的亚洲之旅</w:t>
      </w:r>
      <w:r>
        <w:rPr>
          <w:sz w:val="32"/>
          <w:szCs w:val="32"/>
        </w:rPr>
        <w:t>&lt;/p&gt;&lt;p&gt;&lt;img src="/static-img/kfO5g3XcE9AICAB5okW8M_HjtZk4-GlntTR4XkqjGzmZ9sES2n8lrYaeT_y9N-wV.jpg"&gt;&lt;/p&gt;&lt;p&gt;</w:t>
      </w:r>
      <w:r>
        <w:rPr>
          <w:sz w:val="32"/>
          <w:szCs w:val="32"/>
        </w:rPr>
        <w:t>是不是每个旅行者心中都有一片未知的东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寻找真正值得信赖的旅行资源已成为了一项挑战。爱情岛论坛不仅为我们提供了一个分享和交流的地方，更有着丰富多彩的地图指引我们走向那片未知。在这里，我们将带领您深入了解“爱情岛论坛亚洲免费路线一”，这是一条通往亚洲美丽风景与文化深度的道路。</w:t>
      </w:r>
      <w:r>
        <w:rPr>
          <w:sz w:val="32"/>
          <w:szCs w:val="32"/>
        </w:rPr>
        <w:t>&lt;/p&gt;&lt;p&gt;&lt;img src="/static-img/gq89ez68y99XnqxBJfL75_HjtZk4-GlntTR4XkqjGzmZ9sES2n8lrYaeT_y9N-wV.jpg"&gt;&lt;/p&gt;&lt;p&gt;</w:t>
      </w:r>
      <w:r>
        <w:rPr>
          <w:sz w:val="32"/>
          <w:szCs w:val="32"/>
        </w:rPr>
        <w:t>为什么选择“爱情岛论坛亚洲免费路线一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旅游目的地时，安全性、实用性和独特性是最重要的几个因素之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情岛论坛亚洲免费路线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经过专业团队精心筛选，确保每一步都是充满魅力的体验。这条路线涵盖了从热带雨林到高山雪地，从繁华都市到悠闲海滩，每一个地点都具有其独特之处，让您的行程既不枯燥又充满惊喜。</w:t>
      </w:r>
      <w:r>
        <w:rPr>
          <w:sz w:val="32"/>
          <w:szCs w:val="32"/>
        </w:rPr>
        <w:t>&lt;/p&gt;&lt;p&gt;&lt;img src="/static-img/04j69Gyl31TR8JpOMTKwePHjtZk4-GlntTR4XkqjGzmZ9sES2n8lrYaeT_y9N-wV.png"&gt;&lt;/p&gt;&lt;p&gt;</w:t>
      </w:r>
      <w:r>
        <w:rPr>
          <w:sz w:val="32"/>
          <w:szCs w:val="32"/>
        </w:rPr>
        <w:t>第一站——日本古老而现代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首先来到了日本，这个拥有千年历史却又融合了现代科技感的人类博物馆。从东京的大街小巷到京都古老的寺庙，从大阪繁华的心脏区域到冲绳沙滩上的放松，我们会细致地探索每一个角落，感受日本传统文化与当代生活方式之间精妙纠缠的情趣。不要忘记尝试一下当地的小吃，比如寿司、拉面或是生酮甜点！</w:t>
      </w:r>
      <w:r>
        <w:rPr>
          <w:sz w:val="32"/>
          <w:szCs w:val="32"/>
        </w:rPr>
        <w:t>&lt;/p&gt;&lt;p&gt;&lt;img src="/static-img/63TWKPilFOqfh1U5YpibEfHjtZk4-GlntTR4XkqjGzmZ9sES2n8lrYaeT_y9N-wV.jpg"&gt;&lt;/p&gt;&lt;p&gt;</w:t>
      </w:r>
      <w:r>
        <w:rPr>
          <w:sz w:val="32"/>
          <w:szCs w:val="32"/>
        </w:rPr>
        <w:t>第二站——韩国美食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前往韩国，这里不仅拥有世界级的大饭店，还有各种各样的街边小吃。在这里，您可以品尝那些让人欲罢不能的烧烤、泡菜以及其他各种美味佳肴。而对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迷来说，这里是一个梦想成真的地方，不论是在大型演唱会还是在街头巷尾，都能找到属于自己的节奏。</w:t>
      </w:r>
      <w:r>
        <w:rPr>
          <w:sz w:val="32"/>
          <w:szCs w:val="32"/>
        </w:rPr>
        <w:t>&lt;/p&gt;&lt;p&gt;&lt;img src="/static-img/vdjtJSi-zazYS1h0O_hX3PHjtZk4-GlntTR4XkqjGzmZ9sES2n8lrYaeT_y9N-wV.jpg"&gt;&lt;/p&gt;&lt;p&gt;</w:t>
      </w:r>
      <w:r>
        <w:rPr>
          <w:sz w:val="32"/>
          <w:szCs w:val="32"/>
        </w:rPr>
        <w:t>第三站——泰国天堂般的海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我们来到了泰国，这里的清澈蓝色海水和白色沙滩，是世界上最浪漫的地方之一。在这里，您可以享受悠闲的一天，在清凉喷鼻的小船上漂浮，或是在私密的小屋中沉醉于宁静。你还可以体验一次芭提雅红灯区，那里的夜晚总是那么迷人，而没有任何压力，因为这是您的假期，不需要担忧任何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——新加坡—国际化都市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到了新加坡，这个小巧但功能齐全的小国家，以其多元文化和优越的地理位置赢得了世界人民的心。您可以在这里游览著名的地标，如花园城堡或是双子塔，并且体验各种各样的美食，从印度咖喱到中国粤菜，再到马来炖肉，每种口味都令人难以忘怀。此外，不要错过的是新加坡夜市，那里的购物绝对让您大开眼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——菲律宾—自然风光与友好人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我们的旅程，我们抵达菲律宾，一块被誉为“地球上的乐园”的地方。这儿有着壮观的大峡湾，有着神秘而温柔的声音瀑布，还有许多遥远且未开发的地方等待着探险家们去发现。而且，无论何时何地，您都会被那里的人民所感动，他们那真诚友好的笑容总能给予你无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这段奇妙旅程之前，我希望大家能够记住，“爱情岛论坛亚洲免费路线一”并非只是一系列旅游目的地，它更像是一次心灵洗礼、一场思想碰撞。一旦踏上了这条路径，就请跟随内心的声音，用一种开放的心态去迎接每一个新的经历，让这次旅行成为你生命中的宝贵回忆吧！</w:t>
      </w:r>
      <w:r>
        <w:rPr>
          <w:sz w:val="32"/>
          <w:szCs w:val="32"/>
        </w:rPr>
        <w:t>&lt;/p&gt;&lt;p&gt;&lt;a href = "/doc/423754-</w:t>
      </w:r>
      <w:r>
        <w:rPr>
          <w:sz w:val="32"/>
          <w:szCs w:val="32"/>
        </w:rPr>
        <w:t>爱情岛论坛亚洲免费路线一探索无限可能的亚洲之旅</w:t>
      </w:r>
      <w:r>
        <w:rPr>
          <w:sz w:val="32"/>
          <w:szCs w:val="32"/>
        </w:rPr>
        <w:t>.doc" rel="alternate" download="423754-</w:t>
      </w:r>
      <w:r>
        <w:rPr>
          <w:sz w:val="32"/>
          <w:szCs w:val="32"/>
        </w:rPr>
        <w:t>爱情岛论坛亚洲免费路线一探索无限可能的亚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