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对决疯狂双人秀的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中，我们看到了两位厨师之间激烈的对抗和创意的碰撞。这个系列视频展现了两个不同背景、不同风格的厨师如何在时间压力下，通过各自独特的手艺和策略来制作出令人惊叹的菜肴。</w:t>
      </w:r>
      <w:r>
        <w:rPr>
          <w:sz w:val="32"/>
          <w:szCs w:val="32"/>
        </w:rPr>
        <w:t>&lt;/p&gt;&lt;p&gt;&lt;img src="/static-img/HF0XmVHb2IcCGefzKIsQ_fHjtZk4-GlntTR4XkqjGzmZ9sES2n8lrYaeT_y9N-wV.jpg"&gt;&lt;/p&gt;&lt;p&gt;</w:t>
      </w:r>
      <w:r>
        <w:rPr>
          <w:sz w:val="32"/>
          <w:szCs w:val="32"/>
        </w:rPr>
        <w:t>创意无限：每一道菜都是一次创新，它们超越了传统烹饪技术，而是融合了现代美食元素。在这个过程中，每个动作都是经过精心设计，无论是切割蔬菜还是调配酱料，都透露出一种艺术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高超：观看这些视频，你会发现这两位厨师不仅手法熟练，而且还能在紧张的情境下保持冷静。他们能够快速地完成复杂操作，同时也展示出了极强的地道技巧，这一点让观众印象深刻。</w:t>
      </w:r>
      <w:r>
        <w:rPr>
          <w:sz w:val="32"/>
          <w:szCs w:val="32"/>
        </w:rPr>
        <w:t>&lt;/p&gt;&lt;p&gt;&lt;img src="/static-img/A90iOhM4UWkGruT2ZXXeefHjtZk4-GlntTR4XkqjGzmZ9sES2n8lrYaeT_y9N-wV.jpeg"&gt;&lt;/p&gt;&lt;p&gt;</w:t>
      </w:r>
      <w:r>
        <w:rPr>
          <w:sz w:val="32"/>
          <w:szCs w:val="32"/>
        </w:rPr>
        <w:t>时间管理：每个环节都有严格限定时间，挑战着他们之间竞争与合作的心理状态。而且，在有限的时间内，他们必须迅速做出决定，以确保最终呈现给我们的作品既美观又可口，这样的挑战使得整个过程充满悬念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互动：虽然双方都是为了赢，但他们之间并没有敌意相向，而是在比赛中不断交流思想、分享经验。这不仅提升了彼此对于对方工作方式的理解，也为后续的一些合作提供了可能性。</w:t>
      </w:r>
      <w:r>
        <w:rPr>
          <w:sz w:val="32"/>
          <w:szCs w:val="32"/>
        </w:rPr>
        <w:t>&lt;/p&gt;&lt;p&gt;&lt;img src="/static-img/APGRFL7l0DZXguI2DtA9q_HjtZk4-GlntTR4XkqjGzmZ9sES2n8lrYaeT_y9N-wV.jpg"&gt;&lt;/p&gt;&lt;p&gt;</w:t>
      </w:r>
      <w:r>
        <w:rPr>
          <w:sz w:val="32"/>
          <w:szCs w:val="32"/>
        </w:rPr>
        <w:t>观众参与感：作为旁观者，我们可以从不同的角度去欣赏这些流程，从而增加了一种亲身体验到场景中的感觉。这也让我们更加投入地关注每一个细节，从而更好地享受这种娱乐形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尽管这是一个竞赛环境，但它同时也是学习和成长的一个平台。不论结果如何，最终展示出的作品都是由两人共同努力所产出的，不乏灵感之火，可以启发更多人的烹饪兴趣，促进食物文化的传承与发展。</w:t>
      </w:r>
      <w:r>
        <w:rPr>
          <w:sz w:val="32"/>
          <w:szCs w:val="32"/>
        </w:rPr>
        <w:t>&lt;/p&gt;&lt;p&gt;&lt;img src="/static-img/tOKOPcGZQlkQAcfb9mKRAvHjtZk4-GlntTR4XkqjGzmZ9sES2n8lrYaeT_y9N-wV.jpg"&gt;&lt;/p&gt;&lt;p&gt;&lt;a href = "/doc/424147-</w:t>
      </w:r>
      <w:r>
        <w:rPr>
          <w:sz w:val="32"/>
          <w:szCs w:val="32"/>
        </w:rPr>
        <w:t>厨房对决疯狂双人秀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瞬间</w:t>
      </w:r>
      <w:r>
        <w:rPr>
          <w:sz w:val="32"/>
          <w:szCs w:val="32"/>
        </w:rPr>
        <w:t>.doc" rel="alternate" download="424147-</w:t>
      </w:r>
      <w:r>
        <w:rPr>
          <w:sz w:val="32"/>
          <w:szCs w:val="32"/>
        </w:rPr>
        <w:t>厨房对决疯狂双人秀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