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对我又舔又摸我的心跳却像是停滞在了空中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夜，我的世界被三个人的触碰彻底颠覆。当他们的舌头轻巧地舔着我的皮肤，当他们的手指细腻地摸索着每一个隐蔽角落，我仿佛置身于另一个维度。</w:t>
      </w:r>
      <w:r>
        <w:rPr>
          <w:sz w:val="32"/>
          <w:szCs w:val="32"/>
        </w:rPr>
        <w:t>&lt;/p&gt;&lt;p&gt;&lt;img src="/static-img/TIoJaOpLmeJxgcMDSjGxTPHjtZk4-GlntTR4XkqjGzmZ9sES2n8lrYaeT_y9N-wV.jpg"&gt;&lt;/p&gt;&lt;p&gt;</w:t>
      </w:r>
      <w:r>
        <w:rPr>
          <w:sz w:val="32"/>
          <w:szCs w:val="32"/>
        </w:rPr>
        <w:t>那一刻，他们的眼神中充满了欲望与爱意，就像星空中最亮的那颗星，引领我穿越过无数次的梦境。三个人对我又舔又摸，那是一种深情，一种无法言说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的声音低沉而温柔地在耳边响起，每一次呼吸都像是给予我最深切的安慰。我感到自己被包围，被保护，被爱。在这个瞬间，我明白了什么是真正的人际关系，它不仅仅是身体上的接触，更是心灵之间的情感纽带。</w:t>
      </w:r>
      <w:r>
        <w:rPr>
          <w:sz w:val="32"/>
          <w:szCs w:val="32"/>
        </w:rPr>
        <w:t>&lt;/p&gt;&lt;p&gt;&lt;img src="/static-img/J8zjI-0WAlIOdXljYqjauvHjtZk4-GlntTR4XkqjGzmZ9sES2n8lrYaeT_y9N-wV.png"&gt;&lt;/p&gt;&lt;p&gt;</w:t>
      </w:r>
      <w:r>
        <w:rPr>
          <w:sz w:val="32"/>
          <w:szCs w:val="32"/>
        </w:rPr>
        <w:t>那个夏夜，我体验到了前所未有的幸福，也许，这就是成长的一部分——学会去接受，不断寻找那些能够让我们心跳加速、脸红耳赤的人们。因为只有在这样的时刻，我们才能真正理解到，人生的意义和快乐往往隐藏在最不经意间，最简单的事情之中。</w:t>
      </w:r>
      <w:r>
        <w:rPr>
          <w:sz w:val="32"/>
          <w:szCs w:val="32"/>
        </w:rPr>
        <w:t>&lt;/p&gt;&lt;p&gt;&lt;a href = "/doc/424510-</w:t>
      </w:r>
      <w:r>
        <w:rPr>
          <w:sz w:val="32"/>
          <w:szCs w:val="32"/>
        </w:rPr>
        <w:t>三个人对我又舔又摸我的心跳却像是停滞在了空中的那一刻</w:t>
      </w:r>
      <w:r>
        <w:rPr>
          <w:sz w:val="32"/>
          <w:szCs w:val="32"/>
        </w:rPr>
        <w:t>.doc" rel="alternate" download="424510-</w:t>
      </w:r>
      <w:r>
        <w:rPr>
          <w:sz w:val="32"/>
          <w:szCs w:val="32"/>
        </w:rPr>
        <w:t>三个人对我又舔又摸我的心跳却像是停滞在了空中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