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欢成爱情感的深度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欢成爱：情感的深度与共鸣</w:t>
      </w:r>
      <w:r>
        <w:rPr>
          <w:sz w:val="32"/>
          <w:szCs w:val="32"/>
        </w:rPr>
        <w:t>&lt;/p&gt;&lt;p&gt;&lt;img src="/static-img/fGZ3trrv7LsZTBa7T1OXd1doiN0o4Jwa0f7lEynnT_5vK6LIGLMrK7QOTqchuWMt.jpg"&gt;&lt;/p&gt;&lt;p&gt;</w:t>
      </w:r>
      <w:r>
        <w:rPr>
          <w:sz w:val="32"/>
          <w:szCs w:val="32"/>
        </w:rPr>
        <w:t>是不是每一次的欢笑都预示着爱情的降临？</w:t>
      </w:r>
      <w:r>
        <w:rPr>
          <w:sz w:val="32"/>
          <w:szCs w:val="32"/>
        </w:rPr>
        <w:t>&lt;/p&gt;&lt;p&gt;</w:t>
      </w:r>
      <w:r>
        <w:rPr>
          <w:sz w:val="32"/>
          <w:szCs w:val="32"/>
        </w:rPr>
        <w:t>在人生的旅途中，有这样一种情感，它既温暖又细腻，既激动人心又让人深思。这种情感，就是我们所说的“强欢成爱”。它是一种从最初的兴奋和快乐逐渐演变为深刻的情感联系，是一段关系中的重要转折点。在这一过程中，我们会经历无数次的心跳、笑声和泪水，每一次都是对彼此感情发展的一个见证。</w:t>
      </w:r>
      <w:r>
        <w:rPr>
          <w:sz w:val="32"/>
          <w:szCs w:val="32"/>
        </w:rPr>
        <w:t>&lt;/p&gt;&lt;p&gt;&lt;img src="/static-img/GvYSi58ICfPN2H8u2KDZSldoiN0o4Jwa0f7lEynnT_7GxXVEqFJpnXklNVlPB2kVyCMnfoNhnJQK82aW_pdOU1UgD5wq-0e56xf5hJQ2s61X2zhBSrxxMPopSvQ2MJxtimNbndSj4YvY4epCAhP2-zKmxnfgPIT4bFkXjmXIu9-2CNlYtEoX-FOeB84XG7zngZfXJFWzvaGhl1WDX3OCiA.jpg"&gt;&lt;/p&gt;&lt;p&gt;</w:t>
      </w:r>
      <w:r>
        <w:rPr>
          <w:sz w:val="32"/>
          <w:szCs w:val="32"/>
        </w:rPr>
        <w:t>难道说，真正的爱不就是从欢笑开始吗？</w:t>
      </w:r>
      <w:r>
        <w:rPr>
          <w:sz w:val="32"/>
          <w:szCs w:val="32"/>
        </w:rPr>
        <w:t>&lt;/p&gt;&lt;p&gt;</w:t>
      </w:r>
      <w:r>
        <w:rPr>
          <w:sz w:val="32"/>
          <w:szCs w:val="32"/>
        </w:rPr>
        <w:t>当两个人第一次相遇时，他们可能只是简单地交换了几句话，但这已经足够让他们产生好奇心去探索对方。随着时间的推移，这些小小的交流变得更加频繁，也更加亲密。这时候，即使是最平凡的事物也能引起他们共同享受生活的一面，从而形成了一种特殊的情愫——强欢。</w:t>
      </w:r>
      <w:r>
        <w:rPr>
          <w:sz w:val="32"/>
          <w:szCs w:val="32"/>
        </w:rPr>
        <w:t>&lt;/p&gt;&lt;p&gt;&lt;img src="/static-img/dsOcgu2czd36Nkdd6fkIlFdoiN0o4Jwa0f7lEynnT_7GxXVEqFJpnXklNVlPB2kVyCMnfoNhnJQK82aW_pdOU1UgD5wq-0e56xf5hJQ2s61X2zhBSrxxMPopSvQ2MJxtimNbndSj4YvY4epCAhP2-zKmxnfgPIT4bFkXjmXIu9-2CNlYtEoX-FOeB84XG7zngZfXJFWzvaGhl1WDX3OCiA.jpg"&gt;&lt;/p&gt;&lt;p&gt;</w:t>
      </w:r>
      <w:r>
        <w:rPr>
          <w:sz w:val="32"/>
          <w:szCs w:val="32"/>
        </w:rPr>
        <w:t>那强欢究竟是什么？为什么叫做“强”呢？</w:t>
      </w:r>
      <w:r>
        <w:rPr>
          <w:sz w:val="32"/>
          <w:szCs w:val="32"/>
        </w:rPr>
        <w:t>&lt;/p&gt;&lt;p&gt;&amp;#34;</w:t>
      </w:r>
      <w:r>
        <w:rPr>
          <w:sz w:val="32"/>
          <w:szCs w:val="32"/>
        </w:rPr>
        <w:t>强</w:t>
      </w:r>
      <w:r>
        <w:rPr>
          <w:sz w:val="32"/>
          <w:szCs w:val="32"/>
        </w:rPr>
        <w:t>&amp;#34;</w:t>
      </w:r>
      <w:r>
        <w:rPr>
          <w:sz w:val="32"/>
          <w:szCs w:val="32"/>
        </w:rPr>
        <w:t>在这里并非指力量或压力，而是指这种感情上的爆发，它能够让两个人的世界重塑，使得原本单调乏味的人生充满了色彩和活力。它像一股不可抗拒的力量，将两人紧紧绑在一起，让他们共同经历生活中的高潮与低谷。这份感觉，就像是内心深处被点燃的一盞灯，照亮了前行之路，为即将到来的美好事物铺设道路。</w:t>
      </w:r>
      <w:r>
        <w:rPr>
          <w:sz w:val="32"/>
          <w:szCs w:val="32"/>
        </w:rPr>
        <w:t>&lt;/p&gt;&lt;p&gt;&lt;img src="/static-img/YN6B90tpL3ZZ_bxMYrvBqldoiN0o4Jwa0f7lEynnT_7GxXVEqFJpnXklNVlPB2kVyCMnfoNhnJQK82aW_pdOU1UgD5wq-0e56xf5hJQ2s61X2zhBSrxxMPopSvQ2MJxtimNbndSj4YvY4epCAhP2-zKmxnfgPIT4bFkXjmXIu9-2CNlYtEoX-FOeB84XG7zngZfXJFWzvaGhl1WDX3OCiA.jpg"&gt;&lt;/p&gt;&lt;p&gt;</w:t>
      </w:r>
      <w:r>
        <w:rPr>
          <w:sz w:val="32"/>
          <w:szCs w:val="32"/>
        </w:rPr>
        <w:t>那么，当这个阶段过去之后，我们该如何继续保持这份“强”的感觉呢？</w:t>
      </w:r>
      <w:r>
        <w:rPr>
          <w:sz w:val="32"/>
          <w:szCs w:val="32"/>
        </w:rPr>
        <w:t>&lt;/p&gt;&lt;p&gt;</w:t>
      </w:r>
      <w:r>
        <w:rPr>
          <w:sz w:val="32"/>
          <w:szCs w:val="32"/>
        </w:rPr>
        <w:t>要想维持这种状态，不仅需要双方持续不断地投入时间和精力，更需要不断地去发现对方身上的新意、新颜、新貌。在日常生活中，无论是在工作还是学习上，都应该互相支持、互相鼓励，让彼此感到被珍惜，被理解。当这些行为成为习惯后，那份初次见面的惊喜自然也就不会消失，而是转化为了日常生活中的甜蜜与滋养。</w:t>
      </w:r>
      <w:r>
        <w:rPr>
          <w:sz w:val="32"/>
          <w:szCs w:val="32"/>
        </w:rPr>
        <w:t>&lt;/p&gt;&lt;p&gt;&lt;img src="/static-img/a8i6_kVzM7b7LDGPeBvoGVdoiN0o4Jwa0f7lEynnT_7GxXVEqFJpnXklNVlPB2kVyCMnfoNhnJQK82aW_pdOU1UgD5wq-0e56xf5hJQ2s61X2zhBSrxxMPopSvQ2MJxtimNbndSj4YvY4epCAhP2-zKmxnfgPIT4bFkXjmXIu9-2CNlYtEoX-FOeB84XG7zngZfXJFWzvaGhl1WDX3OCiA.jpg"&gt;&lt;/p&gt;&lt;p&gt;</w:t>
      </w:r>
      <w:r>
        <w:rPr>
          <w:sz w:val="32"/>
          <w:szCs w:val="32"/>
        </w:rPr>
        <w:t>总有那么一个人，你可以把所有的事情都告诉他，他会理解你的每一个字；总有那么一个人，你可以安静地坐在一起，一言未语，他却能读懂你心里的话。他就是你的另一半，是不是吗？</w:t>
      </w:r>
      <w:r>
        <w:rPr>
          <w:sz w:val="32"/>
          <w:szCs w:val="32"/>
        </w:rPr>
        <w:t>&lt;/p&gt;&lt;p&gt;</w:t>
      </w:r>
      <w:r>
        <w:rPr>
          <w:sz w:val="32"/>
          <w:szCs w:val="32"/>
        </w:rPr>
        <w:t>当你遇到了那个能够分享你的快乐，也愿意承担你的忧伤的人，那么这个过程中出现的小确幸、小烦恼都会因为对方而变得值得怀念。一段真挚的情谊，其实质就在于这样的共鸣。如果能够抓住这一点，并且一直保持下去，那么这段关系一定能走得更远，更坚固。这便是一个家庭、一个朋友圈，最终也是一个完美无瑕的地步——因为你们之间已经不再只是简单的“喜欢”，而是堵塞了彼此内心深处那曾经孤独的地方，用自己的存在温暖着对方，用自己的付出给予对方最真切的情感支持，这正是我们所谓的“强欢成爱”。</w:t>
      </w:r>
      <w:r>
        <w:rPr>
          <w:sz w:val="32"/>
          <w:szCs w:val="32"/>
        </w:rPr>
        <w:t>&lt;/p&gt;&lt;p&gt;</w:t>
      </w:r>
      <w:r>
        <w:rPr>
          <w:sz w:val="32"/>
          <w:szCs w:val="32"/>
        </w:rPr>
        <w:t>最后，在这个充满挑战与机遇的大千世界里，只要有一颗纯真的心灵，没有什么是不可能发生的事情。而对于那些还没有体验到</w:t>
      </w:r>
      <w:r>
        <w:rPr>
          <w:sz w:val="32"/>
          <w:szCs w:val="32"/>
        </w:rPr>
        <w:t>&amp;#34;</w:t>
      </w:r>
      <w:r>
        <w:rPr>
          <w:sz w:val="32"/>
          <w:szCs w:val="32"/>
        </w:rPr>
        <w:t>強歡成為愛</w:t>
      </w:r>
      <w:r>
        <w:rPr>
          <w:sz w:val="32"/>
          <w:szCs w:val="32"/>
        </w:rPr>
        <w:t>&amp;#34;</w:t>
      </w:r>
      <w:r>
        <w:rPr>
          <w:sz w:val="32"/>
          <w:szCs w:val="32"/>
        </w:rPr>
        <w:t>的人们来说，不妨试着去寻找那个能够带给你无尽快乐但同时也愿意陪伴你面对困难的人，因为那个人，或许正在等待着你，与你一起书写属于你们故事的一章。你准备好了吗？</w:t>
      </w:r>
      <w:r>
        <w:rPr>
          <w:sz w:val="32"/>
          <w:szCs w:val="32"/>
        </w:rPr>
        <w:t>&lt;/p&gt;&lt;p&gt;&lt;a href = "/doc/424886-</w:t>
      </w:r>
      <w:r>
        <w:rPr>
          <w:sz w:val="32"/>
          <w:szCs w:val="32"/>
        </w:rPr>
        <w:t>强欢成爱情感的深度与共鸣</w:t>
      </w:r>
      <w:r>
        <w:rPr>
          <w:sz w:val="32"/>
          <w:szCs w:val="32"/>
        </w:rPr>
        <w:t>.doc" rel="alternate" download="424886-</w:t>
      </w:r>
      <w:r>
        <w:rPr>
          <w:sz w:val="32"/>
          <w:szCs w:val="32"/>
        </w:rPr>
        <w:t>强欢成爱情感的深度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