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生活</w:t>
      </w:r>
      <w:r>
        <w:rPr>
          <w:sz w:val="48"/>
          <w:szCs w:val="48"/>
        </w:rPr>
        <w:t>-</w:t>
      </w:r>
      <w:r>
        <w:rPr>
          <w:sz w:val="48"/>
          <w:szCs w:val="48"/>
        </w:rPr>
        <w:t>我坐在学霸的鸡叭上面写作业偷窥成功人生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学霸的鸡叭上面写作业：偷窥成功人生的秘密空间</w:t>
      </w:r>
      <w:r>
        <w:rPr>
          <w:sz w:val="32"/>
          <w:szCs w:val="32"/>
        </w:rPr>
        <w:t>&lt;/p&gt;&lt;p&gt;&lt;img src="/static-img/2TpARMWPAZVpw7FONvdS8Q3fwhEYYwpxHR_sNTu2sonIaA7ygThoiFpRJ4Eguk17.jpg"&gt;&lt;/p&gt;&lt;p&gt;</w:t>
      </w:r>
      <w:r>
        <w:rPr>
          <w:sz w:val="32"/>
          <w:szCs w:val="32"/>
        </w:rPr>
        <w:t>在繁忙的校园生活中，有一处地方被许多学生视为神圣而又神秘，那就是学霸们的“鸡变”。对于大多数人来说，甚至是对那些努力学习的人来说，这个词汇都充满了不解和好奇。然而，当我偶然间坐到了一个学霸的“鸡变”上时，我得以窥见了一种不同的世界。</w:t>
      </w:r>
      <w:r>
        <w:rPr>
          <w:sz w:val="32"/>
          <w:szCs w:val="32"/>
        </w:rPr>
        <w:t>&lt;/p&gt;&lt;p&gt;</w:t>
      </w:r>
      <w:r>
        <w:rPr>
          <w:sz w:val="32"/>
          <w:szCs w:val="32"/>
        </w:rPr>
        <w:t>那是一个寒冷的冬日午后，我为了寻找一个安静的地方来整理我的笔记和复习资料，不小心闯入了图书馆最深处的一角。那是一间没有窗户的小房间，墙壁几乎贴满了各种科目的参考书籍，地板上的垫子被铺得干干净净。突然，一位身穿校服、背包里堆满厚重教科书的大三学生走进了这个小屋，他正是我们班里的顶尖学霸李明。</w:t>
      </w:r>
      <w:r>
        <w:rPr>
          <w:sz w:val="32"/>
          <w:szCs w:val="32"/>
        </w:rPr>
        <w:t>&lt;/p&gt;&lt;p&gt;&lt;img src="/static-img/BF5d4-ImOutPifBbnPBteQ3fwhEYYwpxHR_sNTu2somT8pOkx32MKSW-7UpWZNQm2d24mWREjhlTRqkxIxn9dPXtGxT0b9OK3pnIYPXA2XmcuG9KH3IL4lXemyBjr7RNeidRnD5_wg9TRXiIIWYJKA.jpg"&gt;&lt;/p&gt;&lt;p&gt;</w:t>
      </w:r>
      <w:r>
        <w:rPr>
          <w:sz w:val="32"/>
          <w:szCs w:val="32"/>
        </w:rPr>
        <w:t>李明自幼就展现出了非凡的学习能力，无论是数学还是物理，他都能轻松掌握。他的每一次考试成绩都是全班第一，而他总是在课余时间独自一人待在这个小屋里研读着高深难懂的专业书籍。在这种氛围下，我感到有些紧张，但也出于好奇，便悄无声息地坐在他的“鸡叽”上，用手中的笔记本作为掩护观察着这位年轻英雄。</w:t>
      </w:r>
      <w:r>
        <w:rPr>
          <w:sz w:val="32"/>
          <w:szCs w:val="32"/>
        </w:rPr>
        <w:t>&lt;/p&gt;&lt;p&gt;</w:t>
      </w:r>
      <w:r>
        <w:rPr>
          <w:sz w:val="32"/>
          <w:szCs w:val="32"/>
        </w:rPr>
        <w:t>当天晚些时候，李明终于注意到了我。他微笑着问：“你喜欢这里吗？”我回答说喜欢，因为这里很安静，可以专心学习。我还私下告诉他，我发现这里竟然有很多重要信息，这让我对你的尊敬之情加倍。我惊讶于他如何能够将如此多的知识储存在这样狭小的一个空间内。</w:t>
      </w:r>
      <w:r>
        <w:rPr>
          <w:sz w:val="32"/>
          <w:szCs w:val="32"/>
        </w:rPr>
        <w:t>&lt;/p&gt;&lt;p&gt;&lt;img src="/static-img/EGmzvBW5yAXffv0bapu9og3fwhEYYwpxHR_sNTu2somT8pOkx32MKSW-7UpWZNQm2d24mWREjhlTRqkxIxn9dPXtGxT0b9OK3pnIYPXA2XmcuG9KH3IL4lXemyBjr7RNeidRnD5_wg9TRXiIIWYJKA.jpg"&gt;&lt;/p&gt;&lt;p&gt;“</w:t>
      </w:r>
      <w:r>
        <w:rPr>
          <w:sz w:val="32"/>
          <w:szCs w:val="32"/>
        </w:rPr>
        <w:t>我觉得每个人的‘鸡叽’都是他们成功故事的一部分。” 李明笑道，“它代表的是坚持与毅力。”</w:t>
      </w:r>
      <w:r>
        <w:rPr>
          <w:sz w:val="32"/>
          <w:szCs w:val="32"/>
        </w:rPr>
        <w:t>&lt;/p&gt;&lt;p&gt;</w:t>
      </w:r>
      <w:r>
        <w:rPr>
          <w:sz w:val="32"/>
          <w:szCs w:val="32"/>
        </w:rPr>
        <w:t>随后，我们开始交流关于学习方法的问题。当时机成熟时，他温柔地向我展示了一些技巧，比如使用思维导图来组织知识点，以及如何通过提问来激发自己思考问题。而这些技巧并不是通过阅读直接获得，而是在实践中学到的经验。</w:t>
      </w:r>
      <w:r>
        <w:rPr>
          <w:sz w:val="32"/>
          <w:szCs w:val="32"/>
        </w:rPr>
        <w:t>&lt;/p&gt;&lt;p&gt;&lt;img src="/static-img/7OyfvtsQ4UIyAEVFlrvPbA3fwhEYYwpxHR_sNTu2somT8pOkx32MKSW-7UpWZNQm2d24mWREjhlTRqkxIxn9dPXtGxT0b9OK3pnIYPXA2XmcuG9KH3IL4lXemyBjr7RNeidRnD5_wg9TRXiIIWYJKA.jpg"&gt;&lt;/p&gt;&lt;p&gt;</w:t>
      </w:r>
      <w:r>
        <w:rPr>
          <w:sz w:val="32"/>
          <w:szCs w:val="32"/>
        </w:rPr>
        <w:t>从此之后，每当遇到困难或者需要新的想法的时候，我都会回忆起那个寒冷午后的经历以及那份来自另一个世界的声音。这次经历让我意识到，每个人都拥有自己的“鸡叽”，而真正重要的是我们如何利用它们去追求自己的梦想。</w:t>
      </w:r>
      <w:r>
        <w:rPr>
          <w:sz w:val="32"/>
          <w:szCs w:val="32"/>
        </w:rPr>
        <w:t>&lt;/p&gt;&lt;p&gt;&lt;a href = "/doc/425492-</w:t>
      </w:r>
      <w:r>
        <w:rPr>
          <w:sz w:val="32"/>
          <w:szCs w:val="32"/>
        </w:rPr>
        <w:t>学霸生活</w:t>
      </w:r>
      <w:r>
        <w:rPr>
          <w:sz w:val="32"/>
          <w:szCs w:val="32"/>
        </w:rPr>
        <w:t>-</w:t>
      </w:r>
      <w:r>
        <w:rPr>
          <w:sz w:val="32"/>
          <w:szCs w:val="32"/>
        </w:rPr>
        <w:t>我坐在学霸的鸡叭上面写作业偷窥成功人生的秘密空间</w:t>
      </w:r>
      <w:r>
        <w:rPr>
          <w:sz w:val="32"/>
          <w:szCs w:val="32"/>
        </w:rPr>
        <w:t>.doc" rel="alternate" download="425492-</w:t>
      </w:r>
      <w:r>
        <w:rPr>
          <w:sz w:val="32"/>
          <w:szCs w:val="32"/>
        </w:rPr>
        <w:t>学霸生活</w:t>
      </w:r>
      <w:r>
        <w:rPr>
          <w:sz w:val="32"/>
          <w:szCs w:val="32"/>
        </w:rPr>
        <w:t>-</w:t>
      </w:r>
      <w:r>
        <w:rPr>
          <w:sz w:val="32"/>
          <w:szCs w:val="32"/>
        </w:rPr>
        <w:t>我坐在学霸的鸡叭上面写作业偷窥成功人生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