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爱情的第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最佳再婚：爱情的第二章</w:t>
      </w:r>
      <w:r>
        <w:rPr>
          <w:sz w:val="32"/>
          <w:szCs w:val="32"/>
        </w:rPr>
        <w:t>&lt;/p&gt;&lt;p&gt;&lt;img src="/static-img/bDH-EsLjESzpKDGuBdjMP2kzB-3ZEgu6-oaHKg6CcTpkqM1829S72FY_oqazfo0G.jpg"&gt;&lt;/p&gt;&lt;p&gt;</w:t>
      </w:r>
      <w:r>
        <w:rPr>
          <w:sz w:val="32"/>
          <w:szCs w:val="32"/>
        </w:rPr>
        <w:t>在人生的旅途中，每个人都可能会遇到各种各样的困境和挑战，有些时候，人们会因为这些困难而感到迷茫和绝望，但也正是在这样的时刻，我们才有机会重新审视自己，寻找新的出路。重生之最佳再婚，就是在经历了前尘往事之后，再次拥抱生活、爱情的第二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从过去到现在：反思与成长</w:t>
      </w:r>
      <w:r>
        <w:rPr>
          <w:sz w:val="32"/>
          <w:szCs w:val="32"/>
        </w:rPr>
        <w:t>&lt;/p&gt;&lt;p&gt;&lt;img src="/static-img/ZlzoVEPBHo3ZckMrj5fJZGkzB-3ZEgu6-oaHKg6CcTpkqM1829S72FY_oqazfo0G.jpg"&gt;&lt;/p&gt;&lt;p&gt;</w:t>
      </w:r>
      <w:r>
        <w:rPr>
          <w:sz w:val="32"/>
          <w:szCs w:val="32"/>
        </w:rPr>
        <w:t>每一次的分手，都像是生命中的一个节点，在这个节点上，我们可以选择继续前进，也可以选择停下脚步。对于那些决定再婚的人来说，这不仅仅是一个简单的决定，它背后蕴含着深层次的心理活动和复杂的情感纠葛。他们需要面对自己的错误，不断地反思过去，理解自己为什么会走向这一步，从而为未来的关系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锁心灵深处：自我探索与觉醒</w:t>
      </w:r>
      <w:r>
        <w:rPr>
          <w:sz w:val="32"/>
          <w:szCs w:val="32"/>
        </w:rPr>
        <w:t>&lt;/p&gt;&lt;p&gt;&lt;img src="/static-img/5BPsNfbzWImJKrJvPK9wPGkzB-3ZEgu6-oaHKg6CcTpkqM1829S72FY_oqazfo0G.jpg"&gt;&lt;/p&gt;&lt;p&gt;</w:t>
      </w:r>
      <w:r>
        <w:rPr>
          <w:sz w:val="32"/>
          <w:szCs w:val="32"/>
        </w:rPr>
        <w:t>重生之最佳再婚，是一种自我认知和成长的过程。在这个过程中，每个人都需要去了解自己的需求、价值观以及对爱情的定义。这不仅是为了找到更适合自己的伴侣，更重要的是要确保自己已经准备好迎接新的生活阶段。只有当我们真正认识到自己的不足，并且愿意去改变，那么我们才能真正地拥有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开放心扉：接受新鲜感与可能性</w:t>
      </w:r>
      <w:r>
        <w:rPr>
          <w:sz w:val="32"/>
          <w:szCs w:val="32"/>
        </w:rPr>
        <w:t>&lt;/p&gt;&lt;p&gt;&lt;img src="/static-img/E30-x6t27xsvfKILjE2ahGkzB-3ZEgu6-oaHKg6CcTpkqM1829S72FY_oqazfo0G.jpg"&gt;&lt;/p&gt;&lt;p&gt;</w:t>
      </w:r>
      <w:r>
        <w:rPr>
          <w:sz w:val="32"/>
          <w:szCs w:val="32"/>
        </w:rPr>
        <w:t>最好的再婚，就像是一场全新的旅行，而不是之前相同路线上的重复行程。在这段旅程中，我们应该保持开放的心态，不要被过往经验束缚，因为每个人的故事都是独一无二的。接受变化，享受新鲜感，让自己成为那个愿意尝试、新发现美好的事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同创造：建立信任与未来蓝图</w:t>
      </w:r>
      <w:r>
        <w:rPr>
          <w:sz w:val="32"/>
          <w:szCs w:val="32"/>
        </w:rPr>
        <w:t>&lt;/p&gt;&lt;p&gt;&lt;img src="/static-img/-4Lm0lJo_Yd6_reycpUlW2kzB-3ZEgu6-oaHKg6CcTpkqM1829S72FY_oqazfo0G.jpg"&gt;&lt;/p&gt;&lt;p&gt;</w:t>
      </w:r>
      <w:r>
        <w:rPr>
          <w:sz w:val="32"/>
          <w:szCs w:val="32"/>
        </w:rPr>
        <w:t>任何关系都是建立在相互之间建立起信任基础上的。当两个人决定携手并进，他们需要共同规划未来，构建一个共同梦想的地图。这包括经济上的规划，如财务管理；社会上的规划，如家庭责任；精神上的规划，如情感支持等等，只有这样，可以确保双方都能在一起度过美好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学会放手：释放过去，与现实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“重生”意味着开始 </w:t>
      </w:r>
      <w:r>
        <w:rPr>
          <w:sz w:val="32"/>
          <w:szCs w:val="32"/>
        </w:rPr>
        <w:t>anew</w:t>
      </w:r>
      <w:r>
        <w:rPr>
          <w:sz w:val="32"/>
          <w:szCs w:val="32"/>
        </w:rPr>
        <w:t>，但是没有什么事情能够完全脱离我们的过去。不管多么努力，我们都会带着一些遗憾或是痛苦。但是，如果我们能够学会放手，将这些负面的东西留给时间来处理，那么我们就能更自由地活下去，与现实更加真诚地共存。这也是最好的再婚所需的一种勇气——勇于释放，以便拥抱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胆追求：把握现在，为未来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最好的再婚就是大胆追求现在，同时也不忘为未来的美好奋斗。在这个过程中，没有人能保证一切都会顺利，但只要你始终保持积极乐观的心态，即使遇到风浪，也不会让它们击溃你的信念。你将用实际行动证明，你值得拥有幸福，无论发生什么，都不要轻易放弃这份宝贵的情感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最佳再婚》是一篇关于如何通过反思过去，解锁内心深处，对待今昔如同昨日，再次拥抱生活与爱情故事的小说。此文旨在鼓励那些希望重新开始的人们，把握住重新开启的一切可能性，让彼此成为对方生命中的又一篇精彩章节。如果你也认为每个人的生命里都值得有一番精彩，请不要犹豫，用勇气去迎接那份属于你的“重生”，让它成为你人生的另一首歌曲。而如果有人问起，你是否曾经怀疑过，你是否曾经害怕失落，那么回答一定是：“我已经超越了。”</w:t>
      </w:r>
      <w:r>
        <w:rPr>
          <w:sz w:val="32"/>
          <w:szCs w:val="32"/>
        </w:rPr>
        <w:t>&lt;/p&gt;&lt;p&gt;&lt;a href = "/doc/425503-</w:t>
      </w:r>
      <w:r>
        <w:rPr>
          <w:sz w:val="32"/>
          <w:szCs w:val="32"/>
        </w:rPr>
        <w:t>重生之最佳再婚爱情的第二章</w:t>
      </w:r>
      <w:r>
        <w:rPr>
          <w:sz w:val="32"/>
          <w:szCs w:val="32"/>
        </w:rPr>
        <w:t>.doc" rel="alternate" download="425503-</w:t>
      </w:r>
      <w:r>
        <w:rPr>
          <w:sz w:val="32"/>
          <w:szCs w:val="32"/>
        </w:rPr>
        <w:t>重生之最佳再婚爱情的第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