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度夜晚的笔墨与情愫写作业时与男友的偷偷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度夜晚的笔墨与情愫：写作业时与男友的偷偷乐趣</w:t>
      </w:r>
      <w:r>
        <w:rPr>
          <w:sz w:val="32"/>
          <w:szCs w:val="32"/>
        </w:rPr>
        <w:t>&lt;/p&gt;&lt;p&gt;&lt;img src="/static-img/xapeFX1XoKnGw6aYnCgAyVIL_RO3gMVtyf7ist35oTKeV-QMaytPoXBRhNjWqXbo.jpeg"&gt;&lt;/p&gt;&lt;p&gt;</w:t>
      </w:r>
      <w:r>
        <w:rPr>
          <w:sz w:val="32"/>
          <w:szCs w:val="32"/>
        </w:rPr>
        <w:t>在一个平凡无奇的夜晚，月光洒满了四方，窗外微风轻拂。我和男朋友坐在书桌前，一边埋头于厚重的教科书一边不自觉地交流着彼此之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温馨夜灯下的学习之恋》</w:t>
      </w:r>
      <w:r>
        <w:rPr>
          <w:sz w:val="32"/>
          <w:szCs w:val="32"/>
        </w:rPr>
        <w:t>&lt;/p&gt;&lt;p&gt;&lt;img src="/static-img/g39FwOoBUULAdtNEdWhTllIL_RO3gMVtyf7ist35oTKeV-QMaytPoXBRhNjWqXbo.jpg"&gt;&lt;/p&gt;&lt;p&gt;</w:t>
      </w:r>
      <w:r>
        <w:rPr>
          <w:sz w:val="32"/>
          <w:szCs w:val="32"/>
        </w:rPr>
        <w:t>我记得那天，我和他正在一起做数学题目，他总是那么耐心地解释每一个步骤，让我理解起来也变得简单多了。他的手指触碰键盘时偶尔会滑向我的手腕，那种微妙的接触让我的心跳加速。在这个过程中，我们开始谈论起未来的计划和梦想，这些都是我们平常很少有机会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悄然升华的情感互动》</w:t>
      </w:r>
      <w:r>
        <w:rPr>
          <w:sz w:val="32"/>
          <w:szCs w:val="32"/>
        </w:rPr>
        <w:t>&lt;/p&gt;&lt;p&gt;&lt;img src="/static-img/9VsMK7kLbBkUfb6pUaA_AFIL_RO3gMVtyf7ist35oTKeV-QMaytPoXBRhNjWqXbo.jpg"&gt;&lt;/p&gt;&lt;p&gt;</w:t>
      </w:r>
      <w:r>
        <w:rPr>
          <w:sz w:val="32"/>
          <w:szCs w:val="32"/>
        </w:rPr>
        <w:t>随着时间的推移，我们对彼此了解越来越深刻，每一次交流都充满了新的发现。我们的笑声、言语中的幽默或者是对某个问题相似的看法，都成为了我们关系中的重要组成部分。这让我意识到，即使是在最普通的事情上，也能体现出我们之间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伴随知识增长的心灵盛宴》</w:t>
      </w:r>
      <w:r>
        <w:rPr>
          <w:sz w:val="32"/>
          <w:szCs w:val="32"/>
        </w:rPr>
        <w:t>&lt;/p&gt;&lt;p&gt;&lt;img src="/static-img/9dbCkno6aeFQyixURBV9ClIL_RO3gMVtyf7ist35oTKeV-QMaytPoXBRhNjWqXbo.jpg"&gt;&lt;/p&gt;&lt;p&gt;</w:t>
      </w:r>
      <w:r>
        <w:rPr>
          <w:sz w:val="32"/>
          <w:szCs w:val="32"/>
        </w:rPr>
        <w:t>当天色渐暗，我们决定暂停学习，将注意力转移到准备晚餐上。他主张做一道意大利面，而我则倾向于烹饪一顿中国菜。这样的小分歧成为了一场关于食物文化的小角斗，但最终以一种既尊重又亲切的声音达成了妥协。这种能够共同生活、共同工作甚至共同学习的问题解决能力，对我们的关系来说是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从作业本到爱情日记》</w:t>
      </w:r>
      <w:r>
        <w:rPr>
          <w:sz w:val="32"/>
          <w:szCs w:val="32"/>
        </w:rPr>
        <w:t>&lt;/p&gt;&lt;p&gt;&lt;img src="/static-img/58gEzQCklXNj5JqAdQn5hVIL_RO3gMVtyf7ist35oTKeV-QMaytPoXBRhNjWqXbo.jpg"&gt;&lt;/p&gt;&lt;p&gt;</w:t>
      </w:r>
      <w:r>
        <w:rPr>
          <w:sz w:val="32"/>
          <w:szCs w:val="32"/>
        </w:rPr>
        <w:t>就在我们准备好用餐的时候，他突然提议把这次尝试制作意大利面的过程记录下来。我犹豫了一下，但最终同意了。他拿出手机开始录像，我则负责调配食材。在这短暂的一瞬间，我感觉到了被拍摄而不是只是在完成任务，这让我感到有些紧张但也十分开心，因为这是第一次将我们的日常活动变为一种特殊意义上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写作业的时候和男朋友弄——一种新的生活方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过头来看，当初那个“写作业的时候和男朋友弄”的词汇，它背后所蕴含的是一种新的生活方式，不再仅仅局限于单纯的事务处理，而是融入了一种感情上的沟通与理解。这不仅仅是一种习惯，更是一个人生态度，是两个人在追求知识、幸福同时不断进化的一步。而这一切，无疑是我人生旅途中宝贵的人际经历之一。</w:t>
      </w:r>
      <w:r>
        <w:rPr>
          <w:sz w:val="32"/>
          <w:szCs w:val="32"/>
        </w:rPr>
        <w:t>&lt;/p&gt;&lt;p&gt;&lt;a href = "/doc/425685-</w:t>
      </w:r>
      <w:r>
        <w:rPr>
          <w:sz w:val="32"/>
          <w:szCs w:val="32"/>
        </w:rPr>
        <w:t>共度夜晚的笔墨与情愫写作业时与男友的偷偷乐趣</w:t>
      </w:r>
      <w:r>
        <w:rPr>
          <w:sz w:val="32"/>
          <w:szCs w:val="32"/>
        </w:rPr>
        <w:t>.doc" rel="alternate" download="425685-</w:t>
      </w:r>
      <w:r>
        <w:rPr>
          <w:sz w:val="32"/>
          <w:szCs w:val="32"/>
        </w:rPr>
        <w:t>共度夜晚的笔墨与情愫写作业时与男友的偷偷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