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代的回忆青春岁月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美好的青春？</w:t>
      </w:r>
      <w:r>
        <w:rPr>
          <w:sz w:val="32"/>
          <w:szCs w:val="32"/>
        </w:rPr>
        <w:t>&lt;/p&gt;&lt;p&gt;&lt;img src="/static-img/8gPq4wkqm2FY6f8jjMdqNfHjtZk4-GlntTR4XkqjGzmZ9sES2n8lrYaeT_y9N-wV.jpg"&gt;&lt;/p&gt;&lt;p&gt;</w:t>
      </w:r>
      <w:r>
        <w:rPr>
          <w:sz w:val="32"/>
          <w:szCs w:val="32"/>
        </w:rPr>
        <w:t>记得那是一个充满无限可能和梦想的时期，那些天真烂漫的小年轻们，仿佛整个世界都在他们脚下翻滚。我们不知道未来会如何，但我们却有着对未来的憧憬和对现在的热爱。那时候，我们把所有的心思都放在了学习上，努力成为一个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抓住每一刻？</w:t>
      </w:r>
      <w:r>
        <w:rPr>
          <w:sz w:val="32"/>
          <w:szCs w:val="32"/>
        </w:rPr>
        <w:t>&lt;/p&gt;&lt;p&gt;&lt;img src="/static-img/m0_PHt0AOn96_mvHX5979vHjtZk4-GlntTR4XkqjGzmZ9sES2n8lrYaeT_y9N-wV.jpg"&gt;&lt;/p&gt;&lt;p&gt;</w:t>
      </w:r>
      <w:r>
        <w:rPr>
          <w:sz w:val="32"/>
          <w:szCs w:val="32"/>
        </w:rPr>
        <w:t>在那个年代，每个人都是自己人生的导演，每一次选择都是写下生命剧本的一笔。我们为了将来而奋斗，却也没有忘记享受当下的乐趣。在学校里，我们拼命学习，不仅要成绩好，还要参与各种社团活动，让自己的生活更加丰富多彩。而家里的父母，他们总是在背后默默支持着我们，无论是午夜加油打气还是参加毕业典礼，为我们的成长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个瞬间让你心动？</w:t>
      </w:r>
      <w:r>
        <w:rPr>
          <w:sz w:val="32"/>
          <w:szCs w:val="32"/>
        </w:rPr>
        <w:t>&lt;/p&gt;&lt;p&gt;&lt;img src="/static-img/YOEEETvJxL58pkxTyn9Xt_HjtZk4-GlntTR4XkqjGzmZ9sES2n8lrYaeT_y9N-wV.jpg"&gt;&lt;/p&gt;&lt;p&gt;</w:t>
      </w:r>
      <w:r>
        <w:rPr>
          <w:sz w:val="32"/>
          <w:szCs w:val="32"/>
        </w:rPr>
        <w:t>我记得有一次，我参加了一次数学竞赛，那时候我还只是一个普通高中生。但当我知道自己获得了全国前十名的时候，我感到非常激动。我觉得那种被认可的感觉，就是那些辛苦付出的回报。我相信，这种经历，对我的成长至关重要，它让我明白，只要坚持不懈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？</w:t>
      </w:r>
      <w:r>
        <w:rPr>
          <w:sz w:val="32"/>
          <w:szCs w:val="32"/>
        </w:rPr>
        <w:t>&lt;/p&gt;&lt;p&gt;&lt;img src="/static-img/MCcbrSvQ9BAVmku6kr9ucvHjtZk4-GlntTR4XkqjGzmZ9sES2n8lrYaeT_y9N-wV.jpg"&gt;&lt;/p&gt;&lt;p&gt;</w:t>
      </w:r>
      <w:r>
        <w:rPr>
          <w:sz w:val="32"/>
          <w:szCs w:val="32"/>
        </w:rPr>
        <w:t>随着时间流逝，当年的同学们开始各奔东西，有人考上了大学，有人选择了就业，有人则去了国外深造。每个人都在追求自己的梦想，而这个过程中，也逐渐意识到“景年知几时”的重要性。这不仅仅是指年龄，更是一种心理状态，是一种从青涩走向成熟、从无知走向智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再回到过去？</w:t>
      </w:r>
      <w:r>
        <w:rPr>
          <w:sz w:val="32"/>
          <w:szCs w:val="32"/>
        </w:rPr>
        <w:t>&lt;/p&gt;&lt;p&gt;&lt;img src="/static-img/XNxtmfoho_KGzOY78yQWlfHjtZk4-GlntTR4XkqjGzmZ9sES2n8lrYaeT_y9N-wV.jpg"&gt;&lt;/p&gt;&lt;p&gt;</w:t>
      </w:r>
      <w:r>
        <w:rPr>
          <w:sz w:val="32"/>
          <w:szCs w:val="32"/>
        </w:rPr>
        <w:t>虽然现在回头看，那些少年时代的事情很值得怀念，但如果真的能够回到过去，我们又能做多少改变呢？或许可以变得更加努力一些，或许可以避免一些错误。但总体来说，任何选择都会带来新的结果，而这些结果可能并非我们所愿意接受。所以，即使无法回到过去，我们也应该珍惜眼前的每一分每一秒，因为这一刻才是真正属于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份感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种环境，都要学会珍惜你的现在。不要因为未来而忽视眼前的幸福，不要因为往昔而遗忘今天。你曾经珍惜过吗，你是否还能继续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代结束了，但它留给我们的永远不是岁月，它留给我们的，是那份无价的情感，以及那些让心灵跳跃的声音。在未来的日子里，让我们继续用心去感受，用情去投入，用爱去拥抱吧！</w:t>
      </w:r>
      <w:r>
        <w:rPr>
          <w:sz w:val="32"/>
          <w:szCs w:val="32"/>
        </w:rPr>
        <w:t>&lt;/p&gt;&lt;p&gt;&lt;a href = "/doc/425922-</w:t>
      </w:r>
      <w:r>
        <w:rPr>
          <w:sz w:val="32"/>
          <w:szCs w:val="32"/>
        </w:rPr>
        <w:t>少年时代的回忆青春岁月的温柔回响</w:t>
      </w:r>
      <w:r>
        <w:rPr>
          <w:sz w:val="32"/>
          <w:szCs w:val="32"/>
        </w:rPr>
        <w:t>.doc" rel="alternate" download="425922-</w:t>
      </w:r>
      <w:r>
        <w:rPr>
          <w:sz w:val="32"/>
          <w:szCs w:val="32"/>
        </w:rPr>
        <w:t>少年时代的回忆青春岁月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