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女孩的歌喉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小红的女孩，她有着一双清澈如泉水般的声音，那是如此的美妙，以至于每当她开口唱歌，周围的人都会被她的声音吸引住，仿佛整个世界都静止了下来。</w:t>
      </w:r>
      <w:r>
        <w:rPr>
          <w:sz w:val="32"/>
          <w:szCs w:val="32"/>
        </w:rPr>
        <w:t>&lt;/p&gt;&lt;p&gt;&lt;img src="/static-img/34E-kiibU7kwgeSDLP6uDBxrZliPHcnprTfrHF082Oq89zkAGNi5RxrppBsPQWYF.jpg"&gt;&lt;/p&gt;&lt;p&gt;</w:t>
      </w:r>
      <w:r>
        <w:rPr>
          <w:sz w:val="32"/>
          <w:szCs w:val="32"/>
        </w:rPr>
        <w:t>小红从小就对音乐充满了热爱，每天都会花时间练习唱歌和弹琴。她的音色纯净、富有情感，不论是在学校的合唱团里还是在街头巷尾，她的声音总能带给人一种无法言说的安慰与喜悦。人们说她像是来自另一个世界的天使，用她的歌声治愈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参加了一场全市性的音乐比赛。在那之前，她曾经听过别人的演出，但从未想过自己也能站在舞台上。那天，当她走上舞台，紧张但坚定地面对那些目光时，一切似乎都变得不重要了。她闭上了眼睛，深呼吸，然后开始了自己的演出。随着第一句旋律流露出来，那些观众们惊叹不已，因为他们发现这个看起来平凡无奇的小女孩，却拥有超乎常人的才能。</w:t>
      </w:r>
      <w:r>
        <w:rPr>
          <w:sz w:val="32"/>
          <w:szCs w:val="32"/>
        </w:rPr>
        <w:t>&lt;/p&gt;&lt;p&gt;&lt;img src="/static-img/694J12sUvZl6C8e1CFWWTxxrZliPHcnprTfrHF082OpJYK9_nFlo18n4pXPwA095oMDMml5Iau1kVIzZNSL6zRlSBPIFCaF5ip2d5beIDsA.jpg"&gt;&lt;/p&gt;&lt;p&gt;</w:t>
      </w:r>
      <w:r>
        <w:rPr>
          <w:sz w:val="32"/>
          <w:szCs w:val="32"/>
        </w:rPr>
        <w:t>「あの女の子は歌がうまいうえ」——那个女孩子真是太会唱歌啦。这句话像是一道闪电，在空气中划过，将所有人的注意力全部聚焦到了小红身上。她用心去表达每个音符，每个词语，让人仿佛置身于梦境之中，无论是快乐还是悲伤，都能感受到它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小红获得了一等奖，这对于这个还只是十几岁的小姑娘来说是一个巨大的鼓励。但更重要的是，那个瞬间，她明白了自己的价值，也为未来埋下了一颗种子：追求音乐，不断进步，为更多的人带来快乐。</w:t>
      </w:r>
      <w:r>
        <w:rPr>
          <w:sz w:val="32"/>
          <w:szCs w:val="32"/>
        </w:rPr>
        <w:t>&lt;/p&gt;&lt;p&gt;&lt;img src="/static-img/W0oXkVfRE42GdyTspMUlshxrZliPHcnprTfrHF082OpJYK9_nFlo18n4pXPwA095oMDMml5Iau1kVIzZNSL6zRlSBPIFCaF5ip2d5beIDsA.jpg"&gt;&lt;/p&gt;&lt;p&gt;</w:t>
      </w:r>
      <w:r>
        <w:rPr>
          <w:sz w:val="32"/>
          <w:szCs w:val="32"/>
        </w:rPr>
        <w:t>然而生活并非总是顺风顺水。在接下来的日子里，小红遭遇了许多挑战和挫折。有人质疑她的才华，说她只是偶然一次好运；还有些人因为嫉妒而试图打击她。但这些都是成长的一部分，是让小红更加坚强和自信的磨砺过程。而且，每当感到低落的时候，只要回忆起「あの女の子は歌がうまいうえ」，那种自信就会油然而生，因为这正是自己最真实的声音，最真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红已经成为了城市乃至国家范围内知名的青年艺术家。她依然保持着最初的心态，对待每一次演出都以同样的热情和敬畏之心去准备。一想到「あの女の子は歌がうまいうえ」，就再次激发出了创造力的火花，为即将到来的新篇章注入新的活力和动力。</w:t>
      </w:r>
      <w:r>
        <w:rPr>
          <w:sz w:val="32"/>
          <w:szCs w:val="32"/>
        </w:rPr>
        <w:t>&lt;/p&gt;&lt;p&gt;&lt;img src="/static-img/38KRJuQG8KbUzNyoL_pKnxxrZliPHcnprTfrHF082OpJYK9_nFlo18n4pXPwA095oMDMml5Iau1kVIzZNSL6zRlSBPIFCaF5ip2d5beIDsA.jpg"&gt;&lt;/p&gt;&lt;p&gt;</w:t>
      </w:r>
      <w:r>
        <w:rPr>
          <w:sz w:val="32"/>
          <w:szCs w:val="32"/>
        </w:rPr>
        <w:t>尽管旅途漫长，但只要记得自己拥有的宝贵才能，以及那些支持我的人，就没有什么是不可能完成的事情。而这一切，都源自于那个简单却又意义深远的话语：「あの女の子は歌がうまいうえ」。</w:t>
      </w:r>
      <w:r>
        <w:rPr>
          <w:sz w:val="32"/>
          <w:szCs w:val="32"/>
        </w:rPr>
        <w:t>&lt;/p&gt;&lt;p&gt;&lt;a href = "/doc/426309-</w:t>
      </w:r>
      <w:r>
        <w:rPr>
          <w:sz w:val="32"/>
          <w:szCs w:val="32"/>
        </w:rPr>
        <w:t>那个女孩的歌喉奇迹</w:t>
      </w:r>
      <w:r>
        <w:rPr>
          <w:sz w:val="32"/>
          <w:szCs w:val="32"/>
        </w:rPr>
        <w:t>.doc" rel="alternate" download="426309-</w:t>
      </w:r>
      <w:r>
        <w:rPr>
          <w:sz w:val="32"/>
          <w:szCs w:val="32"/>
        </w:rPr>
        <w:t>那个女孩的歌喉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