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火熄灭的英雄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归来</w:t>
      </w:r>
      <w:r>
        <w:rPr>
          <w:sz w:val="32"/>
          <w:szCs w:val="32"/>
        </w:rPr>
        <w:t>&lt;/p&gt;&lt;p&gt;&lt;img src="/static-img/xOPAU9QBxCehT2onAf3dh_OaeRo3DkoigixWgLl07JM-ZsBVnc_p_9JqYMJxHn7w.jpeg"&gt;&lt;/p&gt;&lt;p&gt;</w:t>
      </w:r>
      <w:r>
        <w:rPr>
          <w:sz w:val="32"/>
          <w:szCs w:val="32"/>
        </w:rPr>
        <w:t>在那遥远的战争边境，记将军回来，是一段关于希望与荣耀交织的故事。它不仅是对一个人的归属，更是对国家和民族命运的一次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火熄灭的回声</w:t>
      </w:r>
      <w:r>
        <w:rPr>
          <w:sz w:val="32"/>
          <w:szCs w:val="32"/>
        </w:rPr>
        <w:t>&lt;/p&gt;&lt;p&gt;&lt;img src="/static-img/MLAh53LCL0xWzyD8Gv4vwPOaeRo3DkoigixWgLl07JM-ZsBVnc_p_9JqYMJxHn7w.jpeg"&gt;&lt;/p&gt;&lt;p&gt;</w:t>
      </w:r>
      <w:r>
        <w:rPr>
          <w:sz w:val="32"/>
          <w:szCs w:val="32"/>
        </w:rPr>
        <w:t>战火已经熄灭，硝烟散去，只留下了无数伤痕和遗憾。将军们疲惫地走来了，他们带着满身的尘埃和深沉的情感。他们曾经为了一个共同的目标而战斗，他们曾经为了一片土地而流血牺牲。而现在，在这个平静又宁静的地方，他们终于可以放下武器，抛开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之歌起航</w:t>
      </w:r>
      <w:r>
        <w:rPr>
          <w:sz w:val="32"/>
          <w:szCs w:val="32"/>
        </w:rPr>
        <w:t>&lt;/p&gt;&lt;p&gt;&lt;img src="/static-img/XVIzUcqIv6yGt75bTCUWK_OaeRo3DkoigixWgLl07JM-ZsBVnc_p_9JqYMJxHn7w.jpeg"&gt;&lt;/p&gt;&lt;p&gt;“</w:t>
      </w:r>
      <w:r>
        <w:rPr>
          <w:sz w:val="32"/>
          <w:szCs w:val="32"/>
        </w:rPr>
        <w:t>记将军回来”，这句话就像是一首英雄之歌，它诉说的是勇士们的心路历程，也预示着新的征程即将开始。每个回到家园的士兵，都像是这首歌中的主人公，他背负着过去的梦想和未来的希望，一步步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欢乐</w:t>
      </w:r>
      <w:r>
        <w:rPr>
          <w:sz w:val="32"/>
          <w:szCs w:val="32"/>
        </w:rPr>
        <w:t>&lt;/p&gt;&lt;p&gt;&lt;img src="/static-img/8n9qz2BAuhQyW8-ObPA-ofOaeRo3DkoigixWgLl07JM-ZsBVnc_p_9JqYMJxHn7w.jpeg"&gt;&lt;/p&gt;&lt;p&gt;</w:t>
      </w:r>
      <w:r>
        <w:rPr>
          <w:sz w:val="32"/>
          <w:szCs w:val="32"/>
        </w:rPr>
        <w:t>家门打开，那温暖如潮的人群拥抱着他们。在孩子们兴奋的声音中，在妻子们泪水涟涟中，那份久违的情感在这一刻被释放出来。他们看到的是一个充满活力的家庭，而不是那个因为战争而变得寂寞、孤独的地方。这一切都是因为那些守护者们返回，将爱情与生命重新注入到了这个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泰民安</w:t>
      </w:r>
      <w:r>
        <w:rPr>
          <w:sz w:val="32"/>
          <w:szCs w:val="32"/>
        </w:rPr>
        <w:t>&lt;/p&gt;&lt;p&gt;&lt;img src="/static-img/cfBUlnXguFAPiuJwvI1Pt_OaeRo3DkoigixWgLl07JM-ZsBVnc_p_9JqYMJxHn7w.jpeg"&gt;&lt;/p&gt;&lt;p&gt;“</w:t>
      </w:r>
      <w:r>
        <w:rPr>
          <w:sz w:val="32"/>
          <w:szCs w:val="32"/>
        </w:rPr>
        <w:t>记将军回来”，意味着战争结束，国泰民安也随之到来。在这样一种氛围中，每个人都能感受到安全与稳定，这些都是我们长期以来的追求。不再有枪声，不再有炮火，只有春风拂面，有儿童嬉戏的声音，有老人讲述往事的声音。这正是每个国家人民最真切愿望实现后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家的日子里充满了喜悦，但同时也让人们意识到，我们不能停留在过去，而要继续前行，因为历史总是在前进，没有永恒的停滞。而那些回来的士兵，无论他们是否愿意，都成为了我们新时代发展的一个重要组成部分。他们用自己的行动证明了坚韧不拔，用自己的生活体现了新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碑上的铭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会淡忘掉战乱，但是我们的纪念碑上刻下的字句却永远不会磨损——“记录历史，为未来做准备”。这些字句提醒我们，即便是最残酷的事情，也终有一天会成为过去；但更重要的是，我们必须从这些经验中汲取教训，以更加明智、更加坚强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记将军回来”时，我们不仅是在纪念那些勇敢作出的牺牲，更是在为自己书写新的篇章。在这样的背景下，每个人都应该发挥自己的作用，让整个社会朝向更加美好的方向发展，让每一个人都能够享受一个没有战争、没有恐惧，只有希望与繁荣的地方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记将军回来》是一个多层次复杂的情节，却简单而深刻地表达了一种心灵状态。一场伟大的旅行告一段落，同时也是另一次旅程即將開始。这就是人类永恒的话题——生存、挣扎、创造，以及最终找到属于自己真正意义上的归宿。但无论如何，“记”就是关键词，它代表了记录、传承以及不断前行，而这是所有生命所共有的责任。</w:t>
      </w:r>
      <w:r>
        <w:rPr>
          <w:sz w:val="32"/>
          <w:szCs w:val="32"/>
        </w:rPr>
        <w:t>&lt;/p&gt;&lt;p&gt;&lt;a href = "/doc/426591-</w:t>
      </w:r>
      <w:r>
        <w:rPr>
          <w:sz w:val="32"/>
          <w:szCs w:val="32"/>
        </w:rPr>
        <w:t>将军归来战火熄灭的英雄之歌</w:t>
      </w:r>
      <w:r>
        <w:rPr>
          <w:sz w:val="32"/>
          <w:szCs w:val="32"/>
        </w:rPr>
        <w:t>.doc" rel="alternate" download="426591-</w:t>
      </w:r>
      <w:r>
        <w:rPr>
          <w:sz w:val="32"/>
          <w:szCs w:val="32"/>
        </w:rPr>
        <w:t>将军归来战火熄灭的英雄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