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狐仙世界狐仙官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狐仙世界：狐仙官网揭秘</w:t>
      </w:r>
      <w:r>
        <w:rPr>
          <w:sz w:val="32"/>
          <w:szCs w:val="32"/>
        </w:rPr>
        <w:t>&lt;/p&gt;&lt;p&gt;&lt;img src="/static-img/lEcz8BRV7TgripsQUy_b8uuDYYdZrzuNIHAcjfcodTE.jpg"&gt;&lt;/p&gt;&lt;p&gt;</w:t>
      </w:r>
      <w:r>
        <w:rPr>
          <w:sz w:val="32"/>
          <w:szCs w:val="32"/>
        </w:rPr>
        <w:t>在虚幻的传说中，狐仙被描绘为神秘而强大的存在，他们与人类共享着这个世界，但又似乎是另一个维度的居民。随着时间的推移，关于狐仙的一切故事和传说都被记录在了历史的长河之中，而现在，在网络时代，我们可以通过“狐仙官网”来进一步了解这些神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狐仙官网”是一个集文化、艺术、知识于一体的平台，它不仅提供了丰富多彩的关于狐仙的故事和图片，还有许多实用的工具和服务。比如，有人使用“狐仙官网”的占星功能，根据自己的出生日期来分析自己的性格特点，这对于那些对自己了解更多感兴趣的人来说是一个很好的机会。</w:t>
      </w:r>
      <w:r>
        <w:rPr>
          <w:sz w:val="32"/>
          <w:szCs w:val="32"/>
        </w:rPr>
        <w:t>&lt;/p&gt;&lt;p&gt;&lt;img src="/static-img/_rRLEwyzBIoJ-7PqBju2Q0XSUajGYxt0e9GWw5336XlHlXDjcsjtOM3zL-K4Cz8NK0fh2YB6sEJdRGdo8cpo9AfKClceVZKcKD0jFS3weEC9SU377MKTyAEDdDb9VuhVnwsvVmVoqxUe6FrNTJatBkeQwCVKqkg_-llophVabc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foxsenn.com”</w:t>
      </w:r>
      <w:r>
        <w:rPr>
          <w:sz w:val="32"/>
          <w:szCs w:val="32"/>
        </w:rPr>
        <w:t>，这是一家专门针对爱好者设计的大型社区网站。在这里，每个成员都可以分享他们有关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（小型犬科动物）的照片或视频，不仅能见到各种不同的颜色和品种，还能够学习到如何照顾这些可爱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FoxSenn.net”</w:t>
      </w:r>
      <w:r>
        <w:rPr>
          <w:sz w:val="32"/>
          <w:szCs w:val="32"/>
        </w:rPr>
        <w:t>，它更侧重于技术方面，对于那些喜欢编程或者游戏开发的人来说，这里有很多宝贵资源。例如，它提供了一系列高质量教程，让初学者也能快速掌握编程技能，并且还有一个活跃的小组讨论区，可以帮助解决遇到的问题。</w:t>
      </w:r>
      <w:r>
        <w:rPr>
          <w:sz w:val="32"/>
          <w:szCs w:val="32"/>
        </w:rPr>
        <w:t>&lt;/p&gt;&lt;p&gt;&lt;img src="/static-img/YnInKPUyWsWoLAIS-KIjK0XSUajGYxt0e9GWw5336XlHlXDjcsjtOM3zL-K4Cz8NK0fh2YB6sEJdRGdo8cpo9AfKClceVZKcKD0jFS3weEC9SU377MKTyAEDdDb9VuhVnwsvVmVoqxUe6FrNTJatBkeQwCVKqkg_-llophVabc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FoxySensations.com”</w:t>
      </w:r>
      <w:r>
        <w:rPr>
          <w:sz w:val="32"/>
          <w:szCs w:val="32"/>
        </w:rPr>
        <w:t>，这是一款基于移动设备运行的应用程序，它旨在提高人们对自然界中的敏锐度。用户可以通过这个应用程序学习如何观察周围环境，甚至还可能发现一些隐藏在日常生活中的美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foxsenn.com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oxSenn.ne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oxySensations.com”</w:t>
      </w:r>
      <w:r>
        <w:rPr>
          <w:sz w:val="32"/>
          <w:szCs w:val="32"/>
        </w:rPr>
        <w:t>等网站都是非常值得一看的地方，无论你是想要探索文化深层还是提升自我能力，都会从中找到满足你的地方。这就是我们今天要探讨的话题——“狐仙官网”。</w:t>
      </w:r>
      <w:r>
        <w:rPr>
          <w:sz w:val="32"/>
          <w:szCs w:val="32"/>
        </w:rPr>
        <w:t>&lt;/p&gt;&lt;p&gt;&lt;img src="/static-img/iNydy4osThSYDU4Nqct5B0XSUajGYxt0e9GWw5336XlHlXDjcsjtOM3zL-K4Cz8NK0fh2YB6sEJdRGdo8cpo9AfKClceVZKcKD0jFS3weEC9SU377MKTyAEDdDb9VuhVnwsvVmVoqxUe6FrNTJatBkeQwCVKqkg_-llophVabcw.jpg"&gt;&lt;/p&gt;&lt;p&gt;&lt;a href = "/doc/426838-</w:t>
      </w:r>
      <w:r>
        <w:rPr>
          <w:sz w:val="32"/>
          <w:szCs w:val="32"/>
        </w:rPr>
        <w:t>狐仙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狐仙世界狐仙官网揭秘</w:t>
      </w:r>
      <w:r>
        <w:rPr>
          <w:sz w:val="32"/>
          <w:szCs w:val="32"/>
        </w:rPr>
        <w:t>.doc" rel="alternate" download="426838-</w:t>
      </w:r>
      <w:r>
        <w:rPr>
          <w:sz w:val="32"/>
          <w:szCs w:val="32"/>
        </w:rPr>
        <w:t>狐仙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狐仙世界狐仙官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