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我和郭靖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偶然间拾起了那本旧书，封面磨损，纸页泛黄。翻开它，我发现自己被卷入了一部古老的传奇故事——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KWg1Q2P1NO3EdWPaZSep7Lcy3thtDqXd3aELgQ1o0ANOsl1YwyagwR2RMVX1rwpf.jpg"&gt;&lt;/p&gt;&lt;p&gt;</w:t>
      </w:r>
      <w:r>
        <w:rPr>
          <w:sz w:val="32"/>
          <w:szCs w:val="32"/>
        </w:rPr>
        <w:t>这不仅是一本小说，更是一扇通往过去、通往梦想的大门。在我眼前，是一个充满武侠风情的年代，那个时候，每个人都像行走在一场永无止境的冒险之中。我仿佛听见了郭靖和黄蓉之间轻快而充满期待的声音，他们正准备踏上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着他们穿越了江湖，每一次刀剑交锋都让我心跳加速。他们是怎样通过智慧与勇气解决各种难题？他们是怎样克服困难，最终实现自己的理想？</w:t>
      </w:r>
      <w:r>
        <w:rPr>
          <w:sz w:val="32"/>
          <w:szCs w:val="32"/>
        </w:rPr>
        <w:t>&lt;/p&gt;&lt;p&gt;&lt;img src="/static-img/TIjxPyXjy3sDf8KCKYC8PLcy3thtDqXd3aELgQ1o0ANJh1ScU4KZUYuWcsAckQ3ZbHytI0kpffv5_2n-zL14bInPt_2kCx7FGJTbsq6IbaE.jpg"&gt;&lt;/p&gt;&lt;p&gt;</w:t>
      </w:r>
      <w:r>
        <w:rPr>
          <w:sz w:val="32"/>
          <w:szCs w:val="32"/>
        </w:rPr>
        <w:t>但当我沉浸于这些虚构的情节时，我突然意识到，这并不是真的发生过，而是一个由金庸先生笔下的作品。这份幻觉，让我对那个时代产生了更深层次的向往，也让我的生活多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拿出这本书，继续追寻那些英勇无畏的人物，以及他们背后的故事。而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这个数字，对于我来说，它不仅代表着一个特定的版本，更代表着一段属于我们这一代人的记忆和追求。那是一种对于过去怀念，一种对于未来的憧憬，也是一种精神上的力量，让我们在现实中不断探索，不断前进。</w:t>
      </w:r>
      <w:r>
        <w:rPr>
          <w:sz w:val="32"/>
          <w:szCs w:val="32"/>
        </w:rPr>
        <w:t>&lt;/p&gt;&lt;p&gt;&lt;img src="/static-img/9A1_yooD37yI9lZqUZ00DLcy3thtDqXd3aELgQ1o0ANJh1ScU4KZUYuWcsAckQ3ZbHytI0kpffv5_2n-zL14bInPt_2kCx7FGJTbsq6IbaE.jpg"&gt;&lt;/p&gt;&lt;p&gt;&lt;a href = "/doc/426953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和郭靖的无尽冒险</w:t>
      </w:r>
      <w:r>
        <w:rPr>
          <w:sz w:val="32"/>
          <w:szCs w:val="32"/>
        </w:rPr>
        <w:t>.doc" rel="alternate" download="426953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和郭靖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