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坐他的巨大我的餐桌惊魂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晚上，吃饭时坐他的巨大，仿佛整个餐桌都被压塌了。我们一家人围坐在餐桌旁，享受着母亲精心准备的晚餐。儿子高个子的哥哥总是坐在最末端，那时候他已经长成了一位身高超过</w:t>
      </w:r>
      <w:r>
        <w:rPr>
          <w:sz w:val="32"/>
          <w:szCs w:val="32"/>
        </w:rPr>
        <w:t>1.9</w:t>
      </w:r>
      <w:r>
        <w:rPr>
          <w:sz w:val="32"/>
          <w:szCs w:val="32"/>
        </w:rPr>
        <w:t>米的大男孩。</w:t>
      </w:r>
      <w:r>
        <w:rPr>
          <w:sz w:val="32"/>
          <w:szCs w:val="32"/>
        </w:rPr>
        <w:t>&lt;/p&gt;&lt;p&gt;&lt;img src="/static-img/NkbCjWyXysI_LfVxcut3gFIL_RO3gMVtyf7ist35oTKeV-QMaytPoXBRhNjWqXbo.jpg"&gt;&lt;/p&gt;&lt;p&gt;</w:t>
      </w:r>
      <w:r>
        <w:rPr>
          <w:sz w:val="32"/>
          <w:szCs w:val="32"/>
        </w:rPr>
        <w:t>当夜幕降临，我们开始用餐。那时候，他的“巨大”不仅体现在他的身高上，还有在我们的眼中显得格外突出。他穿着宽松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在灯光下显得尤为壮观。我妈妈虽然也很高，但对比起来，她的身材更加匀称、修长，而哥哥则更像是条横跨房间的大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正聊天、品尝美食的时候，突然间，我听到了一声沉重的响声。这声音来自于我的椅子，它似乎在抗议着承载住那个巨大的身体。当我转头看去，只见哥哥正安静地低头吃饭，那副平静的样子却让人感觉到一种不可思议的力量。</w:t>
      </w:r>
      <w:r>
        <w:rPr>
          <w:sz w:val="32"/>
          <w:szCs w:val="32"/>
        </w:rPr>
        <w:t>&lt;/p&gt;&lt;p&gt;&lt;img src="/static-img/keS_npmpK9DYFa0lJrGwJFIL_RO3gMVtyf7ist35oTKeV-QMaytPoXBRhNjWqXbo.jpg"&gt;&lt;/p&gt;&lt;p&gt;</w:t>
      </w:r>
      <w:r>
        <w:rPr>
          <w:sz w:val="32"/>
          <w:szCs w:val="32"/>
        </w:rPr>
        <w:t>后来，我才明白，当一个人的存在感如此强烈，他所占据空间之大，就像是一道无法逾越的地形。在那个瞬间，我意识到真正意义上的“巨大”，不仅是肉眼可见的事实，更是心理上的震撼，是我们共同生活中的一种奇迹。从此之后，每次吃饭时看到他坐下的那片空旷，都会让我想起那个惊魂之夜，以及作为家庭成员，我们如何与这股力量共存与适应。</w:t>
      </w:r>
      <w:r>
        <w:rPr>
          <w:sz w:val="32"/>
          <w:szCs w:val="32"/>
        </w:rPr>
        <w:t>&lt;/p&gt;&lt;p&gt;&lt;a href = "/doc/427324-</w:t>
      </w:r>
      <w:r>
        <w:rPr>
          <w:sz w:val="32"/>
          <w:szCs w:val="32"/>
        </w:rPr>
        <w:t>吃饭时坐他的巨大我的餐桌惊魂记</w:t>
      </w:r>
      <w:r>
        <w:rPr>
          <w:sz w:val="32"/>
          <w:szCs w:val="32"/>
        </w:rPr>
        <w:t>.doc" rel="alternate" download="427324-</w:t>
      </w:r>
      <w:r>
        <w:rPr>
          <w:sz w:val="32"/>
          <w:szCs w:val="32"/>
        </w:rPr>
        <w:t>吃饭时坐他的巨大我的餐桌惊魂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