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初恋对象不可能是我的姐姐我怎么就没发现我们长得一模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发现我们长得一模一样？</w:t>
      </w:r>
      <w:r>
        <w:rPr>
          <w:sz w:val="32"/>
          <w:szCs w:val="32"/>
        </w:rPr>
        <w:t>&lt;/p&gt;&lt;p&gt;&lt;img src="/static-img/k2-biF2v6pw-hJTn8iD2Q1IL_RO3gMVtyf7ist35oTKeV-QMaytPoXBRhNjWqXbo.jpg"&gt;&lt;/p&gt;&lt;p&gt;</w:t>
      </w:r>
      <w:r>
        <w:rPr>
          <w:sz w:val="32"/>
          <w:szCs w:val="32"/>
        </w:rPr>
        <w:t>记得那时候，我还只是个无知的少年，初恋的激动和不解让我整个人都在摇摆。我的初恋对象不可能是我的姐姐，这句话在我心中不断地回响，却无法阻止那种不可思议的感觉从内心里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这一切的时候，我仿佛置身于一个荒谬的梦境里。我想起了那些小事——她总是比我早醒，她总是知道我的喜好；她总是在那里，当我需要她时。她是我最亲近的人，也是我最难以接近的人。</w:t>
      </w:r>
      <w:r>
        <w:rPr>
          <w:sz w:val="32"/>
          <w:szCs w:val="32"/>
        </w:rPr>
        <w:t>&lt;/p&gt;&lt;p&gt;&lt;img src="/static-img/VH0erLtFrGBCVOMhGQDrp1IL_RO3gMVtyf7ist35oTKeV-QMaytPoXBRhNjWqXbo.jpg"&gt;&lt;/p&gt;&lt;p&gt;</w:t>
      </w:r>
      <w:r>
        <w:rPr>
          <w:sz w:val="32"/>
          <w:szCs w:val="32"/>
        </w:rPr>
        <w:t>但为什么？为什么这个世界会这样安排，让两个人的生活如此紧密相连，同时又保持着一种神秘与隔阂？这让我感到既困惑又迷茫。我开始怀疑自己是否真的理解过那个女孩，那个女孩究竟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困惑渐渐消散，只剩下了一点点遗憾。那段经历教会了我很多，但也让人深刻感受到生命中的某些秘密永远不会被揭开。这份遗憾，不仅仅是我自己的，它也是我们之间不可言说的联系的一部分。</w:t>
      </w:r>
      <w:r>
        <w:rPr>
          <w:sz w:val="32"/>
          <w:szCs w:val="32"/>
        </w:rPr>
        <w:t>&lt;/p&gt;&lt;p&gt;&lt;img src="/static-img/XqydEHBbctjmO4XJjvd5KlIL_RO3gMVtyf7ist35oTKeV-QMaytPoXBRhNjWqXbo.jpg"&gt;&lt;/p&gt;&lt;p&gt;</w:t>
      </w:r>
      <w:r>
        <w:rPr>
          <w:sz w:val="32"/>
          <w:szCs w:val="32"/>
        </w:rPr>
        <w:t>现在回头看，那个女孩站在镜子前，是不是真的很像另一个人？她的笑容、她的眼神，在阳光下闪烁着怎样的光芒呢？每一次看到这样的场景，都能让我想起那个夏天，一个无意间触发的情感链条，一次对自我的深刻反思，以及对现实中真理的一次尝试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改变过去，但有那么一瞬间，我愿意回到那个简单而又复杂的时期，与那个女孩一起再度旅行，因为只有在那样的日子里，我们才真正地认识彼此。而今后的岁月里，无论遇到何种情绪波折，我都会相信，有些东西是不可能被改变的。</w:t>
      </w:r>
      <w:r>
        <w:rPr>
          <w:sz w:val="32"/>
          <w:szCs w:val="32"/>
        </w:rPr>
        <w:t>&lt;/p&gt;&lt;p&gt;&lt;img src="/static-img/9bhAXuj5HigdkCXpON6411IL_RO3gMVtyf7ist35oTKeV-QMaytPoXBRhNjWqXbo.jpg"&gt;&lt;/p&gt;&lt;p&gt;&lt;a href = "/doc/427489-</w:t>
      </w:r>
      <w:r>
        <w:rPr>
          <w:sz w:val="32"/>
          <w:szCs w:val="32"/>
        </w:rPr>
        <w:t>我的初恋对象不可能是我的姐姐我怎么就没发现我们长得一模一样</w:t>
      </w:r>
      <w:r>
        <w:rPr>
          <w:sz w:val="32"/>
          <w:szCs w:val="32"/>
        </w:rPr>
        <w:t>.doc" rel="alternate" download="427489-</w:t>
      </w:r>
      <w:r>
        <w:rPr>
          <w:sz w:val="32"/>
          <w:szCs w:val="32"/>
        </w:rPr>
        <w:t>我的初恋对象不可能是我的姐姐我怎么就没发现我们长得一模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