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语法课英语老师的大白兔子又大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语法课：英语老师的大白兔子又大又好吃</w:t>
      </w:r>
      <w:r>
        <w:rPr>
          <w:sz w:val="32"/>
          <w:szCs w:val="32"/>
        </w:rPr>
        <w:t>&lt;/p&gt;&lt;p&gt;&lt;img src="/static-img/eF76qjNAmvT7LGreuK8z2Ws7gAEPMb3ZXiioQbRgD9V6vJ2eZTE2FKcNG7Mu21B2.jpg"&gt;&lt;/p&gt;&lt;p&gt;</w:t>
      </w:r>
      <w:r>
        <w:rPr>
          <w:sz w:val="32"/>
          <w:szCs w:val="32"/>
        </w:rPr>
        <w:t>在一个阳光明媚的早晨，李明走进了他的英语老师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的教室。这个教室总是充满了活力，每个角落都散发着一种特殊的温馨气息。特别是在每周五的时候，当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带来的那份“奖励”出现时，这种感觉尤为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也不例外，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站在黑板前，用她那独有的方式讲解着复杂的语法规则。当她终于宣布：“时间到了，我们来享受一下吧！”整个教室都响起了一阵欢呼声。</w:t>
      </w:r>
      <w:r>
        <w:rPr>
          <w:sz w:val="32"/>
          <w:szCs w:val="32"/>
        </w:rPr>
        <w:t>&lt;/p&gt;&lt;p&gt;&lt;img src="/static-img/j7_IV7CxIjTw_Vn7qrx9-Gs7gAEPMb3ZXiioQbRgD9WF7vKqJ3mGt3yoYro19PF6azuAAQ8xvdleKKhBtGAP1efMA2UYSaUzwdOMBcEfk6I.jpg"&gt;&lt;/p&gt;&lt;p&gt;Ms. Smith</w:t>
      </w:r>
      <w:r>
        <w:rPr>
          <w:sz w:val="32"/>
          <w:szCs w:val="32"/>
        </w:rPr>
        <w:t>从她的办公桌下拿出一盒装饰精美的大白兔巧克力。她微笑着开始分发，每位学生的手里都有一个巧克力。这不仅是一种奖励，更是一种让学习变得更加轻松愉快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拿到巧克力的瞬间，他的心跳加速。他喜欢这些大白兔子，因为它们既大小合适，又味道无与伦比。每一次咬下去，都能感受到那种深沉而纯净的甜蜜，让人心情舒畅，就像是学习中获得的一点小成就一样。</w:t>
      </w:r>
      <w:r>
        <w:rPr>
          <w:sz w:val="32"/>
          <w:szCs w:val="32"/>
        </w:rPr>
        <w:t>&lt;/p&gt;&lt;p&gt;&lt;img src="/static-img/QYvAszJLq5AvTgqj4Qw_cms7gAEPMb3ZXiioQbRgD9WF7vKqJ3mGt3yoYro19PF6azuAAQ8xvdleKKhBtGAP1efMA2UYSaUzwdOMBcEfk6I.jpg"&gt;&lt;/p&gt;&lt;p&gt;</w:t>
      </w:r>
      <w:r>
        <w:rPr>
          <w:sz w:val="32"/>
          <w:szCs w:val="32"/>
        </w:rPr>
        <w:t>随后，不同的声音在教室里回荡，有的是赞叹，有的是快乐地笑声，还有一些是尝试用英文描述这块巧克力的努力。而李明，在品尝完自己的大白兔之后，也加入了讨论：“</w:t>
      </w:r>
      <w:r>
        <w:rPr>
          <w:sz w:val="32"/>
          <w:szCs w:val="32"/>
        </w:rPr>
        <w:t>Teacher, your Big Bunny is so big and delicious!”&lt;/p&gt;&lt;p&gt;&amp;#34;Ah, thank you, Lee!&amp;#34; Ms. Smith</w:t>
      </w:r>
      <w:r>
        <w:rPr>
          <w:sz w:val="32"/>
          <w:szCs w:val="32"/>
        </w:rPr>
        <w:t>脸上露出了幸福和满足的情绪，她知道这种小确幸对于学生们来说意义重大，它们能够打破日常生活中的单调，让学习变得更加令人期待。“</w:t>
      </w:r>
      <w:r>
        <w:rPr>
          <w:sz w:val="32"/>
          <w:szCs w:val="32"/>
        </w:rPr>
        <w:t xml:space="preserve">Learning English should be fun,” </w:t>
      </w:r>
      <w:r>
        <w:rPr>
          <w:sz w:val="32"/>
          <w:szCs w:val="32"/>
        </w:rPr>
        <w:t>她经常这样说，而这样的举措正是其体现之一。</w:t>
      </w:r>
      <w:r>
        <w:rPr>
          <w:sz w:val="32"/>
          <w:szCs w:val="32"/>
        </w:rPr>
        <w:t>&lt;/p&gt;&lt;p&gt;&lt;img src="/static-img/kZbhP1zpwRZLkQdcnjJg1Ws7gAEPMb3ZXiioQbRgD9WF7vKqJ3mGt3yoYro19PF6azuAAQ8xvdleKKhBtGAP1efMA2UYSaUzwdOMBcEfk6I.jpg"&gt;&lt;/p&gt;&lt;p&gt;</w:t>
      </w:r>
      <w:r>
        <w:rPr>
          <w:sz w:val="32"/>
          <w:szCs w:val="32"/>
        </w:rPr>
        <w:t>通过这样的活动，李明不仅学到了很多关于英语语言和文化的事情，而且还学会了如何将普通事物转化为交流的话题。在他看来，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就是那个让英语课堂成为一片花园的地方，那里的每朵花都是知识与友谊共同孕育出的果实。而那些大白兔子，是他们之间最美好的记忆之一。</w:t>
      </w:r>
      <w:r>
        <w:rPr>
          <w:sz w:val="32"/>
          <w:szCs w:val="32"/>
        </w:rPr>
        <w:t>&lt;/p&gt;&lt;p&gt;&lt;a href = "/doc/427700-</w:t>
      </w:r>
      <w:r>
        <w:rPr>
          <w:sz w:val="32"/>
          <w:szCs w:val="32"/>
        </w:rPr>
        <w:t>英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语法课英语老师的大白兔子又大又好吃</w:t>
      </w:r>
      <w:r>
        <w:rPr>
          <w:sz w:val="32"/>
          <w:szCs w:val="32"/>
        </w:rPr>
        <w:t>.doc" rel="alternate" download="427700-</w:t>
      </w:r>
      <w:r>
        <w:rPr>
          <w:sz w:val="32"/>
          <w:szCs w:val="32"/>
        </w:rPr>
        <w:t>英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语法课英语老师的大白兔子又大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