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杏花红孤影下的春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寞杏花红无删减</w:t>
      </w:r>
      <w:r>
        <w:rPr>
          <w:sz w:val="32"/>
          <w:szCs w:val="32"/>
        </w:rPr>
        <w:t>&lt;/p&gt;&lt;p&gt;&lt;img src="/static-img/KMynFIcGHYKd2QTHZB00UPTTGQyS8VFavEoSprNvFVVFSO900FepN1dtldepoFrX.jpg"&gt;&lt;/p&gt;&lt;p&gt;</w:t>
      </w:r>
      <w:r>
        <w:rPr>
          <w:sz w:val="32"/>
          <w:szCs w:val="32"/>
        </w:rPr>
        <w:t>在一个春天的午后，村庄里弥漫着一阵阵淡淡的花香。小镇上最美丽的女子李娟正独自一人坐在窗边，她的手指轻轻地抚摸着窗台上的泥土，眼中透露出一丝孤单与忧伤。她的心中充满了对爱情的渴望，但却始终未曾被发现。</w:t>
      </w:r>
      <w:r>
        <w:rPr>
          <w:sz w:val="32"/>
          <w:szCs w:val="32"/>
        </w:rPr>
        <w:t>&lt;/p&gt;&lt;p&gt;</w:t>
      </w:r>
      <w:r>
        <w:rPr>
          <w:sz w:val="32"/>
          <w:szCs w:val="32"/>
        </w:rPr>
        <w:t>她想起了一句诗：“寂寞杏花红，无人问津。”这句诗如同针一般扎入了她的心房，让她深感自己仿佛置身于世界之外，被世间万物所遗忘。在这个春日佳节，连最美丽的女子也难以得到他人的关注和爱慕，这让李娟感到无比地孤单和悲哀。</w:t>
      </w:r>
      <w:r>
        <w:rPr>
          <w:sz w:val="32"/>
          <w:szCs w:val="32"/>
        </w:rPr>
        <w:t>&lt;/p&gt;&lt;p&gt;&lt;img src="/static-img/_ehmy1fahRNwjLf7bngHkPTTGQyS8VFavEoSprNvFVUO1Z3phkJhAUheDWe60i_M-3ns1oBSPNAwOPAudYltPLfgQzc6LeVy-ElEGVhiOLnbvDOf6YFPuug_rKZp7LZeKgnOLY4V9PmHy1BkCZ_VFhicO6cL-TkxAKEVq1hjGFbXMilBsmhMs2KyxnGKfRoC.jpeg"&gt;&lt;/p&gt;&lt;p&gt;</w:t>
      </w:r>
      <w:r>
        <w:rPr>
          <w:sz w:val="32"/>
          <w:szCs w:val="32"/>
        </w:rPr>
        <w:t>总结：《春日独影》</w:t>
      </w:r>
      <w:r>
        <w:rPr>
          <w:sz w:val="32"/>
          <w:szCs w:val="32"/>
        </w:rPr>
        <w:t>&lt;/p&gt;&lt;p&gt;</w:t>
      </w:r>
      <w:r>
        <w:rPr>
          <w:sz w:val="32"/>
          <w:szCs w:val="32"/>
        </w:rPr>
        <w:t>然而，在这份孤单之中，也藏着一种特别的情感，那是一种对自然界深切共鸣的情感。这时，她决定去散步，在郊外的小径上，她遇见了一棵古老而壮观的大树，它们似乎也在默默地等待着某个温暖的心灵来陪伴它们度过漫长的人生旅程。</w:t>
      </w:r>
      <w:r>
        <w:rPr>
          <w:sz w:val="32"/>
          <w:szCs w:val="32"/>
        </w:rPr>
        <w:t>&lt;/p&gt;&lt;p&gt;&lt;img src="/static-img/Ll3iba5L_80Q58UagesMDvTTGQyS8VFavEoSprNvFVUO1Z3phkJhAUheDWe60i_M-3ns1oBSPNAwOPAudYltPLfgQzc6LeVy-ElEGVhiOLnbvDOf6YFPuug_rKZp7LZeKgnOLY4V9PmHy1BkCZ_VFhicO6cL-TkxAKEVq1hjGFbXMilBsmhMs2KyxnGKfRoC.jpg"&gt;&lt;/p&gt;&lt;p&gt;“</w:t>
      </w:r>
      <w:r>
        <w:rPr>
          <w:sz w:val="32"/>
          <w:szCs w:val="32"/>
        </w:rPr>
        <w:t>寂寞”的感觉好像随风飘散，而“杏花红”则像是在远方传来的消息，让人期待那份即将到来的快乐。而那些没有被摘下、任由风雨侵蚀的果实，就像是那些未被发现、静静等待机会的人们，他们或许会有一天拥有属于自己的那份“无删减”的幸福。</w:t>
      </w:r>
      <w:r>
        <w:rPr>
          <w:sz w:val="32"/>
          <w:szCs w:val="32"/>
        </w:rPr>
        <w:t>&lt;/p&gt;&lt;p&gt;</w:t>
      </w:r>
      <w:r>
        <w:rPr>
          <w:sz w:val="32"/>
          <w:szCs w:val="32"/>
        </w:rPr>
        <w:t>总结：《大树下的故事》</w:t>
      </w:r>
      <w:r>
        <w:rPr>
          <w:sz w:val="32"/>
          <w:szCs w:val="32"/>
        </w:rPr>
        <w:t>&lt;/p&gt;&lt;p&gt;&lt;img src="/static-img/iLc7zwJv5F1Bj05zGx4Wa_TTGQyS8VFavEoSprNvFVUO1Z3phkJhAUheDWe60i_M-3ns1oBSPNAwOPAudYltPLfgQzc6LeVy-ElEGVhiOLnbvDOf6YFPuug_rKZp7LZeKgnOLY4V9PmHy1BkCZ_VFhicO6cL-TkxAKEVq1hjGFbXMilBsmhMs2KyxnGKfRoC.jpeg"&gt;&lt;/p&gt;&lt;p&gt;</w:t>
      </w:r>
      <w:r>
        <w:rPr>
          <w:sz w:val="32"/>
          <w:szCs w:val="32"/>
        </w:rPr>
        <w:t>走在小路上，李娟看到一片片桃色的杏花洒落在空旷的地面上。她突然意识到，每一朵花都有它自己的存在价值，不必为了别人的欣赏而改变自己。就像她一样，只要保持内心的一片宁静和纯净，即使再孤独，也能找到属于自己的那份光芒和温暖。</w:t>
      </w:r>
      <w:r>
        <w:rPr>
          <w:sz w:val="32"/>
          <w:szCs w:val="32"/>
        </w:rPr>
        <w:t>&lt;/p&gt;&lt;p&gt;</w:t>
      </w:r>
      <w:r>
        <w:rPr>
          <w:sz w:val="32"/>
          <w:szCs w:val="32"/>
        </w:rPr>
        <w:t>总结：《独立之美》</w:t>
      </w:r>
      <w:r>
        <w:rPr>
          <w:sz w:val="32"/>
          <w:szCs w:val="32"/>
        </w:rPr>
        <w:t>&lt;/p&gt;&lt;p&gt;&lt;img src="/static-img/bwgmf1Hod5RJ99UEqDTiA_TTGQyS8VFavEoSprNvFVUO1Z3phkJhAUheDWe60i_M-3ns1oBSPNAwOPAudYltPLfgQzc6LeVy-ElEGVhiOLnbvDOf6YFPuug_rKZp7LZeKgnOLY4V9PmHy1BkCZ_VFhicO6cL-TkxAKEVq1hjGFbXMilBsmhMs2KyxnGKfRoC.jpg"&gt;&lt;/p&gt;&lt;p&gt;</w:t>
      </w:r>
      <w:r>
        <w:rPr>
          <w:sz w:val="32"/>
          <w:szCs w:val="32"/>
        </w:rPr>
        <w:t>夜幕降临，小镇变得安静起来，只留下月光下的虫鸣声响起。在这样的环境下，李娟的心情开始转变。她明白了，“寂寞”并不是缺少他人的存在，而是内心深处对于生活本质的一种理解。她开始学会享受这种平凡但又不平凡的生活，用简单的心态去拥抱每一个瞬间，无论多么微不足道。</w:t>
      </w:r>
      <w:r>
        <w:rPr>
          <w:sz w:val="32"/>
          <w:szCs w:val="32"/>
        </w:rPr>
        <w:t>&lt;/p&gt;&lt;p&gt;</w:t>
      </w:r>
      <w:r>
        <w:rPr>
          <w:sz w:val="32"/>
          <w:szCs w:val="32"/>
        </w:rPr>
        <w:t>总结：《月光下的觉悟》</w:t>
      </w:r>
      <w:r>
        <w:rPr>
          <w:sz w:val="32"/>
          <w:szCs w:val="32"/>
        </w:rPr>
        <w:t>&lt;/p&gt;&lt;p&gt;&lt;a href = "/doc/430879-</w:t>
      </w:r>
      <w:r>
        <w:rPr>
          <w:sz w:val="32"/>
          <w:szCs w:val="32"/>
        </w:rPr>
        <w:t>寂寞杏花红孤影下的春华</w:t>
      </w:r>
      <w:r>
        <w:rPr>
          <w:sz w:val="32"/>
          <w:szCs w:val="32"/>
        </w:rPr>
        <w:t>.doc" rel="alternate" download="430879-</w:t>
      </w:r>
      <w:r>
        <w:rPr>
          <w:sz w:val="32"/>
          <w:szCs w:val="32"/>
        </w:rPr>
        <w:t>寂寞杏花红孤影下的春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