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生存的边缘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从最底层的深渊里爬起来，而不是从顶点掉下来。他们是那些不甘平庸、执着于梦想的人，他们用自己的双手，从无到有，从低到高。</w:t>
      </w:r>
      <w:r>
        <w:rPr>
          <w:sz w:val="32"/>
          <w:szCs w:val="32"/>
        </w:rPr>
        <w:t>&lt;/p&gt;&lt;p&gt;&lt;img src="/static-img/04HR60sDVkTxp5zwQUGTZfOaeRo3DkoigixWgLl07JM-ZsBVnc_p_9JqYMJxHn7w.jpeg"&gt;&lt;/p&gt;&lt;p&gt;</w:t>
      </w:r>
      <w:r>
        <w:rPr>
          <w:sz w:val="32"/>
          <w:szCs w:val="32"/>
        </w:rPr>
        <w:t>我自地狱来，不是因为勇气或能力，我只是一个普通的人，但我拥有坚定的意志。我决定要改变我的命运，要让自己变得不同。这条路很难，每一步都像是踩在火焰上，烧得我透不过气。但是我没有放弃，因为我知道，只要继续前行，无论多么艰难，最终总会有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闭上眼睛，回忆起那个决定性的瞬间。那是一个清晨，当时的阳光似乎也在嘲笑着我的贫穷和无助。当时，我不知道该如何开始，却只有一个念头——必须要改变。所以，我开始行动。我找到了第一份工作，它比任何金钱更宝贵，那是一份锻炼出力和耐力的机会。</w:t>
      </w:r>
      <w:r>
        <w:rPr>
          <w:sz w:val="32"/>
          <w:szCs w:val="32"/>
        </w:rPr>
        <w:t>&lt;/p&gt;&lt;p&gt;&lt;img src="/static-img/gOYmF6nG3RJ1Mgf-aXSXQPOaeRo3DkoigixWgLl07JM-ZsBVnc_p_9JqYMJxHn7w.jpg"&gt;&lt;/p&gt;&lt;p&gt;</w:t>
      </w:r>
      <w:r>
        <w:rPr>
          <w:sz w:val="32"/>
          <w:szCs w:val="32"/>
        </w:rPr>
        <w:t>随着时间的推移，这个小小的努力逐渐积累成力量。我学会了如何管理财务，也学会了如何与人沟通。这一切都是在生存的边缘上的奋斗，是一场不断调整策略、优化方法、寻求突破的小型战争。每一次失败，都让我更加坚定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过去，我会告诉他们：“我自地狱来。”这句话不仅仅是对曾经困境的一种纪念，更是一种对未来的承诺。在这个世界上，没有什么可以阻止我们追求卓越，只要我们愿意付出代价去做。如果你也觉得自己是在生存的边缘，那就站起来，用你的故事证明，你也是那样的强大。你可以选择从今天开始，一步一步走向属于自己的天空。</w:t>
      </w:r>
      <w:r>
        <w:rPr>
          <w:sz w:val="32"/>
          <w:szCs w:val="32"/>
        </w:rPr>
        <w:t>&lt;/p&gt;&lt;p&gt;&lt;img src="/static-img/k63ibQ9i0eVMsIyfAVhZZfOaeRo3DkoigixWgLl07JM-ZsBVnc_p_9JqYMJxHn7w.jpeg"&gt;&lt;/p&gt;&lt;p&gt;&lt;a href = "/doc/431121-</w:t>
      </w:r>
      <w:r>
        <w:rPr>
          <w:sz w:val="32"/>
          <w:szCs w:val="32"/>
        </w:rPr>
        <w:t>我自地狱来生存的边缘舞步</w:t>
      </w:r>
      <w:r>
        <w:rPr>
          <w:sz w:val="32"/>
          <w:szCs w:val="32"/>
        </w:rPr>
        <w:t>.doc" rel="alternate" download="431121-</w:t>
      </w:r>
      <w:r>
        <w:rPr>
          <w:sz w:val="32"/>
          <w:szCs w:val="32"/>
        </w:rPr>
        <w:t>我自地狱来生存的边缘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