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殷商玄鸟纪我和那些古老的鸟儿追寻殷商时期的神秘飞翔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历史长河中，有一段篇章被称为“殷商玄鸟纪”，它是中国古代文明发展的一个缩影。在那个遥远而又近在咫尺的时代，鸟儿不仅是自然界不可或缺的一部分，它们也成为了人们心目中的神秘存在。今天，我要和你一起，穿越时空的隧道，去探索那些古老的飞翔者，以及它们与人类之间纠葛的情感。</w:t>
      </w:r>
      <w:r>
        <w:rPr>
          <w:sz w:val="32"/>
          <w:szCs w:val="32"/>
        </w:rPr>
        <w:t>&lt;/p&gt;&lt;p&gt;&lt;img src="/static-img/q3deqzC6fDAwxXIxXTO1ZUWL6FVbOgDYfZu4qJ1t6CT-uqPibR2UQT6oq8BcMlEc.jpg"&gt;&lt;/p&gt;&lt;p&gt;</w:t>
      </w:r>
      <w:r>
        <w:rPr>
          <w:sz w:val="32"/>
          <w:szCs w:val="32"/>
        </w:rPr>
        <w:t>殷商时期，是中国历史上的一个重要转折点。这是一个从氏族社会向奴隶制社会过渡的关键时期，也是一个文化交流频繁、艺术技术发达、政治经济复杂发展迅速的时代。在这个背景下，“玄鸟”这一词汇开始流行起来，它指的是一种神圣而又稀有的鸟类，被赋予了超凡脱俗甚至是神灵化身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书记载，在那时候，一种名叫“玄鸟”的奇异生物曾经出现过，它有着鲜艳却又隐晦的羽毛，不仅外观独特，而且据说能预示雨水来临，这使得它成为人们崇拜和追求的一种象征。这些鳥兒似乎擁有一種特殊力量，可以影響天氣與人們命運，這也讓它們成為了祭祀與儀式不可或缺的一環。</w:t>
      </w:r>
      <w:r>
        <w:rPr>
          <w:sz w:val="32"/>
          <w:szCs w:val="32"/>
        </w:rPr>
        <w:t>&lt;/p&gt;&lt;p&gt;&lt;img src="/static-img/GV9nnBemyXYY79FFppNP9EWL6FVbOgDYfZu4qJ1t6CQl3xy2V7N-gHHyvBLD2vV56z7tFv9XsLyHYEb4bFog_5E12rt11Fv9QqN0nNqKpAEczzh1CmeXSLjh5OfED2Rd78Td2sMi3_THm06fQRNaZg.jpg"&gt;&lt;/p&gt;&lt;p&gt;</w:t>
      </w:r>
      <w:r>
        <w:rPr>
          <w:sz w:val="32"/>
          <w:szCs w:val="32"/>
        </w:rPr>
        <w:t>然而，与之相对立的是，当时的人们对于这只“玄鸟”的了解并不全面。他们可能无法理解这种生物生存环境、食物来源以及迁徙习性等方面的情况。而这些未知让“玄鸟”更添了一份神秘色彩，让其成为民间传说的中心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你现在已经可以感受到，那些年轻的心灵如何被这样的故事所吸引，他们如何用自己的方式去解读和理解周围世界？每当夜幕低垂，那些孩子们会仰望星空，用最纯真的眼光寻找那只能够带来雨水并预示好运到来的玄鸟。而我呢？作为一个现代人，我仿佛也能听到那些久远过去的声音，那是一种渴望连接与理解，无论是在时间还是空间上，都无所畏惧地跨越一切障碍，以找到我们共同的心跳。</w:t>
      </w:r>
      <w:r>
        <w:rPr>
          <w:sz w:val="32"/>
          <w:szCs w:val="32"/>
        </w:rPr>
        <w:t>&lt;/p&gt;&lt;p&gt;&lt;img src="/static-img/9yQWUwcUHW1cxT_ZNyN6OEWL6FVbOgDYfZu4qJ1t6CQl3xy2V7N-gHHyvBLD2vV56z7tFv9XsLyHYEb4bFog_5E12rt11Fv9QqN0nNqKpAEczzh1CmeXSLjh5OfED2Rd78Td2sMi3_THm06fQRNaZg.jpg"&gt;&lt;/p&gt;&lt;p&gt;</w:t>
      </w:r>
      <w:r>
        <w:rPr>
          <w:sz w:val="32"/>
          <w:szCs w:val="32"/>
        </w:rPr>
        <w:t>《殷商玄鳥紀》不僅僅是一個歷史事件，更是一個對於我們現代生活方式深刻反思。我們現在是否還能像過去的人類一樣，用心去聆聽大自然的声音，用智慧去解讀生命中的每一個细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這個問題，就好像一只飛翔在遙遠天際的大鴉，每一次拍動翅膀都帶著無限思考，其實正是我內心深處永遠追尋答案的地方。</w:t>
      </w:r>
      <w:r>
        <w:rPr>
          <w:sz w:val="32"/>
          <w:szCs w:val="32"/>
        </w:rPr>
        <w:t>&lt;/p&gt;&lt;p&gt;&lt;img src="/static-img/wGIC7J0k-e6NWYioMzjgjEWL6FVbOgDYfZu4qJ1t6CQl3xy2V7N-gHHyvBLD2vV56z7tFv9XsLyHYEb4bFog_5E12rt11Fv9QqN0nNqKpAEczzh1CmeXSLjh5OfED2Rd78Td2sMi3_THm06fQRNaZg.jpg"&gt;&lt;/p&gt;&lt;p&gt;&lt;a href = "/doc/431627-</w:t>
      </w:r>
      <w:r>
        <w:rPr>
          <w:sz w:val="32"/>
          <w:szCs w:val="32"/>
        </w:rPr>
        <w:t>殷商玄鸟纪我和那些古老的鸟儿追寻殷商时期的神秘飞翔者</w:t>
      </w:r>
      <w:r>
        <w:rPr>
          <w:sz w:val="32"/>
          <w:szCs w:val="32"/>
        </w:rPr>
        <w:t>.doc" rel="alternate" download="431627-</w:t>
      </w:r>
      <w:r>
        <w:rPr>
          <w:sz w:val="32"/>
          <w:szCs w:val="32"/>
        </w:rPr>
        <w:t>殷商玄鸟纪我和那些古老的鸟儿追寻殷商时期的神秘飞翔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