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上的宝宝之旅一场无声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阳光灿烂的下午，孩子们坐在客厅的地毯上，围着妈妈，他们的眼睛闪烁着好奇和期待的光芒。妈妈轻轻地笑了笑，然后说出那句充满神秘色彩的话：“宝宝，我们去阳台做一次。”</w:t>
      </w:r>
      <w:r>
        <w:rPr>
          <w:sz w:val="32"/>
          <w:szCs w:val="32"/>
        </w:rPr>
        <w:t>&lt;/p&gt;&lt;p&gt;&lt;img src="/static-img/rnvrDPMhqx0eS3rxmBNGDFIL_RO3gMVtyf7ist35oTKeV-QMaytPoXBRhNjWqXbo.png"&gt;&lt;/p&gt;&lt;p&gt;</w:t>
      </w:r>
      <w:r>
        <w:rPr>
          <w:sz w:val="32"/>
          <w:szCs w:val="32"/>
        </w:rPr>
        <w:t>孩子们立刻兴奋起来，他们不知道这次是什么冒险，但他们知道总是会有趣的事情发生。当他们穿过房间，用手指划过窗帘时，那些日常生活中的景象似乎变得不那么重要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台上的探索</w:t>
      </w:r>
      <w:r>
        <w:rPr>
          <w:sz w:val="32"/>
          <w:szCs w:val="32"/>
        </w:rPr>
        <w:t>&lt;/p&gt;&lt;p&gt;&lt;img src="/static-img/obcxXNhxUbwTqZi25tE1RVIL_RO3gMVtyf7ist35oTKeV-QMaytPoXBRhNjWqXbo.jpg"&gt;&lt;/p&gt;&lt;p&gt;</w:t>
      </w:r>
      <w:r>
        <w:rPr>
          <w:sz w:val="32"/>
          <w:szCs w:val="32"/>
        </w:rPr>
        <w:t>走出家门，一股新鲜空气迎面扑来，让人感觉清爽无比。阳光透过树叶的缝隙洒落在地面，形成斑驳陆离的图案。孩子们的小脚步声在楼梯上回荡，每一步都伴随着对未知世界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未知</w:t>
      </w:r>
      <w:r>
        <w:rPr>
          <w:sz w:val="32"/>
          <w:szCs w:val="32"/>
        </w:rPr>
        <w:t>&lt;/p&gt;&lt;p&gt;&lt;img src="/static-img/xUBfsb-CRPYAhtnHlf7-FlIL_RO3gMVtyf7ist35oTKeV-QMaytPoXBRhNjWqXbo.jpg"&gt;&lt;/p&gt;&lt;p&gt;</w:t>
      </w:r>
      <w:r>
        <w:rPr>
          <w:sz w:val="32"/>
          <w:szCs w:val="32"/>
        </w:rPr>
        <w:t>一踏上阳台，就像踏上了另一个世界。在这里，没有电视机的声音，也没有电子游戏设备发出的喧嚣，只有自然的声音——鸟鸣、风吹和远处路人的低语。孩子们四处张望，看见了自己平时从窗户看到但从未亲近的事物：花园里的蝴蝶飞舞、花朵盛开，还有遥远天际线上的云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与成长</w:t>
      </w:r>
      <w:r>
        <w:rPr>
          <w:sz w:val="32"/>
          <w:szCs w:val="32"/>
        </w:rPr>
        <w:t>&lt;/p&gt;&lt;p&gt;&lt;img src="/static-img/7Vxw9mWQzYpWkzTt2vRB7VIL_RO3gMVtyf7ist35oTKeV-QMaytPoXBRhNjWqXbo.png"&gt;&lt;/p&gt;&lt;p&gt;</w:t>
      </w:r>
      <w:r>
        <w:rPr>
          <w:sz w:val="32"/>
          <w:szCs w:val="32"/>
        </w:rPr>
        <w:t>每个角落都是记忆和故事的地方。在这个小小的人生旅途中，宝宝学会了观察周围环境，对于周遭的事物产生了一种新的认识。阳台成了学习的地方，是了解大自然美妙之处的一种方式，同时也是成长过程中的重要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无声的沟通</w:t>
      </w:r>
      <w:r>
        <w:rPr>
          <w:sz w:val="32"/>
          <w:szCs w:val="32"/>
        </w:rPr>
        <w:t>&lt;/p&gt;&lt;p&gt;&lt;img src="/static-img/86F7mOCkCIlyR6rDTsAJdFIL_RO3gMVtyf7ist35oTKeV-QMaytPoXBRhNjWqXbo.png"&gt;&lt;/p&gt;&lt;p&gt;</w:t>
      </w:r>
      <w:r>
        <w:rPr>
          <w:sz w:val="32"/>
          <w:szCs w:val="32"/>
        </w:rPr>
        <w:t>在这个宁静而又充满活力的空间里，无需言语就能感受到彼此间的情感交流。这是一种超越语言界限的情感共鸣，即使是在最简单的人类互动中也蕴含深刻意义。而当我们一起站在那片广阔天地前，不用任何单词，都能理解对方的心情，这就是一种无声沟通，是人类独有的能力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太阳开始西沉，将整个世界染成了金色的辉映的时候，我们不得不结束这次特别旅行。但这并不意味着一切都结束了，而只是暂别一段时间。在心里，那些关于风景、关于生命，以及关于连接之间所有事物的小故事将被珍藏起来，为未来带来更多启示和思考。此刻，在这些记忆中，“宝宝，我们去阳台做一次”变成了一个特殊而温暖的心灵印记，它将成为我们共同回忆的一个亮点，也是我们内心永恒存在的一份美丽。</w:t>
      </w:r>
      <w:r>
        <w:rPr>
          <w:sz w:val="32"/>
          <w:szCs w:val="32"/>
        </w:rPr>
        <w:t>&lt;/p&gt;&lt;p&gt;&lt;a href = "/doc/431974-</w:t>
      </w:r>
      <w:r>
        <w:rPr>
          <w:sz w:val="32"/>
          <w:szCs w:val="32"/>
        </w:rPr>
        <w:t>阳台上的宝宝之旅一场无声的探索</w:t>
      </w:r>
      <w:r>
        <w:rPr>
          <w:sz w:val="32"/>
          <w:szCs w:val="32"/>
        </w:rPr>
        <w:t>.doc" rel="alternate" download="431974-</w:t>
      </w:r>
      <w:r>
        <w:rPr>
          <w:sz w:val="32"/>
          <w:szCs w:val="32"/>
        </w:rPr>
        <w:t>阳台上的宝宝之旅一场无声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