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医学伦理与技术发展的界限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：医学伦理与技术发展的界限探讨</w:t>
      </w:r>
      <w:r>
        <w:rPr>
          <w:sz w:val="32"/>
          <w:szCs w:val="32"/>
        </w:rPr>
        <w:t xml:space="preserve">&lt;/p&gt;&lt;p&gt;&lt;img src="/static-img/GJUnTsulSn5KvprXqL0_c3XOtuRdfbjZJcQU4O18GGlFv6Z-n-Ugz0SaMzDXNCdE.jpg"&gt;&lt;/p&gt;&lt;p&gt;1. </w:t>
      </w:r>
      <w:r>
        <w:rPr>
          <w:sz w:val="32"/>
          <w:szCs w:val="32"/>
        </w:rPr>
        <w:t>医学伦理的核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领域，随着科技的飞速发展，越来越多的高新技术被引入到临床实践中。例如，深度学习、人工智能等这些前沿技术都被应用于医疗诊断和治疗中。但是，这些高科技的应用也伴随着新的伦理问题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，这个问题背后蕴含着对医学伦理核心原则——尊重、公正、诚信和保护患者利益的一种挑战。</w:t>
      </w:r>
      <w:r>
        <w:rPr>
          <w:sz w:val="32"/>
          <w:szCs w:val="32"/>
        </w:rPr>
        <w:t xml:space="preserve">&lt;/p&gt;&lt;p&gt;&lt;img src="/static-img/Bo8EDXqM_tXf3O7UGu8H4XXOtuRdfbjZJcQU4O18GGlFv6Z-n-Ugz0SaMzDXNCdE.png"&gt;&lt;/p&gt;&lt;p&gt;2. </w:t>
      </w:r>
      <w:r>
        <w:rPr>
          <w:sz w:val="32"/>
          <w:szCs w:val="32"/>
        </w:rPr>
        <w:t>技术进步如何影响医学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疗领域取得了显著成就，比如提高了疾病预测准确性、优化药物分配策略等。但是，与此同时，我们也必须考虑到这项技术可能带来的隐私泄露风险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策是否能真正替代人类医生的判断能力。这一过程中，我们需要重新审视现有的医疗体系，并确定哪些方面需要通过法律法规来规范。</w:t>
      </w:r>
      <w:r>
        <w:rPr>
          <w:sz w:val="32"/>
          <w:szCs w:val="32"/>
        </w:rPr>
        <w:t xml:space="preserve">&lt;/p&gt;&lt;p&gt;&lt;img src="/static-img/fP-PkZEudagKIlL3Xs_h93XOtuRdfbjZJcQU4O18GGlFv6Z-n-Ugz0SaMzDXNCdE.png"&gt;&lt;/p&gt;&lt;p&gt;3. </w:t>
      </w:r>
      <w:r>
        <w:rPr>
          <w:sz w:val="32"/>
          <w:szCs w:val="32"/>
        </w:rPr>
        <w:t>如何平衡患者利益与科技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社会需求和科学进步，我们应该如何平衡患者利益与科技创新之间的关系？这是一个充满挑战性的问题，因为两者往往存在冲突。例如，一方面我们希望通过更先进的手段为更多的人提供更好的健康服务；另一方面，又要确保这些手段不会侵犯患者个人隐私，也不会造成额外的心理压力或经济负担。</w:t>
      </w:r>
      <w:r>
        <w:rPr>
          <w:sz w:val="32"/>
          <w:szCs w:val="32"/>
        </w:rPr>
        <w:t xml:space="preserve">&lt;/p&gt;&lt;p&gt;&lt;img src="/static-img/qTqQBCwhlsubOBW5Ykh_hHXOtuRdfbjZJcQU4O18GGlFv6Z-n-Ugz0SaMzDXNCdE.png"&gt;&lt;/p&gt;&lt;p&gt;4. </w:t>
      </w:r>
      <w:r>
        <w:rPr>
          <w:sz w:val="32"/>
          <w:szCs w:val="32"/>
        </w:rPr>
        <w:t>法律法规应如何适应新时代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上述问题，我们需要更新我们的法律法规，使之能够适应新时代下的技术发展。如果没有相应的法律框架去监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疗中的应用，那么我们很难保证这一过程既安全又可靠。此外，还有关于知识产权保护的问题，特别是在涉及到原始数据来源时，更需谨慎处理，以免出现版权纠纷。</w:t>
      </w:r>
      <w:r>
        <w:rPr>
          <w:sz w:val="32"/>
          <w:szCs w:val="32"/>
        </w:rPr>
        <w:t xml:space="preserve">&lt;/p&gt;&lt;p&gt;&lt;img src="/static-img/9qLXZbSteUEGQ2ckw1fWw3XOtuRdfbjZJcQU4O18GGlFv6Z-n-Ugz0SaMzDXNCdE.jpg"&gt;&lt;/p&gt;&lt;p&gt;5. </w:t>
      </w:r>
      <w:r>
        <w:rPr>
          <w:sz w:val="32"/>
          <w:szCs w:val="32"/>
        </w:rPr>
        <w:t>公众教育与道德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立法以外，还应当加强公众教育，让民众了解到什么时候使用什么样的工具以及它们带来的潜在风险。在此基础上，对于那些掌握高级医疗技术的人员来说，他们应该具备良好的道德自我约束，不仅仅是因为遵守法律，更重要的是因为他们承担着救治生命的大责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共建健康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展望中，无论是从政策制定还是从公共意识提升两个角度，都需要采取更加积极主动的态度，以促进健康事业向前迈进。只有这样，我们才能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转化为一种积极推动科技与医学并行发展，而不是阻碍其进一步深入研究和应用的一个障碍。</w:t>
      </w:r>
      <w:r>
        <w:rPr>
          <w:sz w:val="32"/>
          <w:szCs w:val="32"/>
        </w:rPr>
        <w:t>&lt;/p&gt;&lt;p&gt;&lt;a href = "/doc/43275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医学伦理与技术发展的界限探讨</w:t>
      </w:r>
      <w:r>
        <w:rPr>
          <w:sz w:val="32"/>
          <w:szCs w:val="32"/>
        </w:rPr>
        <w:t>.doc" rel="alternate" download="43275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医学伦理与技术发展的界限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