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-</w:t>
      </w:r>
      <w:r>
        <w:rPr>
          <w:sz w:val="48"/>
          <w:szCs w:val="48"/>
        </w:rPr>
        <w:t>绝代佳人苏家的女儿在五敌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佳人：苏家的女儿在五敌中闪耀</w:t>
      </w:r>
      <w:r>
        <w:rPr>
          <w:sz w:val="32"/>
          <w:szCs w:val="32"/>
        </w:rPr>
        <w:t>&lt;/p&gt;&lt;p&gt;&lt;img src="/static-img/viuovhfHxCy69pPNT50mLfHjtZk4-GlntTR4XkqjGzmZ9sES2n8lrYaeT_y9N-wV.jpg"&gt;&lt;/p&gt;&lt;p&gt;</w:t>
      </w:r>
      <w:r>
        <w:rPr>
          <w:sz w:val="32"/>
          <w:szCs w:val="32"/>
        </w:rPr>
        <w:t>在中国古代的历史长河中，关于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并不鲜见。这些故事往往围绕着一位出色的女性，她面对重重困难和强敌，却以智勇双全的姿态站立于众多挑战之中。今天，我们就来看看这样的传奇人物是怎样赢得了人们赞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最著名的一例——《水浒传》中的武松与梁山好汉。在这个故事里，武松不仅身手敏捷、力大无穷，更因其正义感和坚韧不拔的性格赢得了同伴们的敬仰。而他与五个强盗斗争的情节，就是一个经典案例。武松利用自己的力量和机智，最终将这五个恶棍打败，从而证明了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并非只有女子才能担当。</w:t>
      </w:r>
      <w:r>
        <w:rPr>
          <w:sz w:val="32"/>
          <w:szCs w:val="32"/>
        </w:rPr>
        <w:t>&lt;/p&gt;&lt;p&gt;&lt;img src="/static-img/V834bWtHnw6MqD9kaSFFv_HjtZk4-GlntTR4XkqjGzmZ9sES2n8lrYaeT_y9N-wV.jpg"&gt;&lt;/p&gt;&lt;p&gt;</w:t>
      </w:r>
      <w:r>
        <w:rPr>
          <w:sz w:val="32"/>
          <w:szCs w:val="32"/>
        </w:rPr>
        <w:t>再看另一则轶事——清朝时期的郑板桥，他曾是一位非常出色的画家，同时也是一位才华横溢的人物。他虽然没有直接参与过单挑，但他的抗击压力能力极高，在官场上能屹立不倒，这种精神也是值得我们学习和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历史上的真实事件，那就是明末清初时期的宋小枣。她只身一人，在被追捕的情况下，用计谋使敌人误入歧途，最终逃脱了一死。这件事虽然不是直接面对五个人，但她所展现出的勇气、智慧，以及临危不乱的心理素质，也足以让后世纪念她为英雄。</w:t>
      </w:r>
      <w:r>
        <w:rPr>
          <w:sz w:val="32"/>
          <w:szCs w:val="32"/>
        </w:rPr>
        <w:t>&lt;/p&gt;&lt;p&gt;&lt;img src="/static-img/mf0I0SZC-ZqpFVxJlxR-CvHjtZk4-GlntTR4XkqjGzmZ9sES2n8lrYaeT_y9N-wV.jpg"&gt;&lt;/p&gt;&lt;p&gt;</w:t>
      </w:r>
      <w:r>
        <w:rPr>
          <w:sz w:val="32"/>
          <w:szCs w:val="32"/>
        </w:rPr>
        <w:t>最后，不可忽视的是现代社会中的女性，他们在职场或家庭生活中常常面临各种各样的挑战，有时候甚至需要独立应对比自己更强大的对手。但无论是在学术研究领域，还是在商业竞争方面，许多女性都用她们独到的方法取得了成功，为他们的事业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并不是指某一特定的家族或者某一种情况，而是提醒我们，无论过去还是现在，无论男孩还是女孩，都应该具备超越自我、克服困难的心理素质。只要心存豪迈，就没有什么是不可能的事情。</w:t>
      </w:r>
      <w:r>
        <w:rPr>
          <w:sz w:val="32"/>
          <w:szCs w:val="32"/>
        </w:rPr>
        <w:t>&lt;/p&gt;&lt;p&gt;&lt;img src="/static-img/bzJa5kqQ2588X9rUlXOk-vHjtZk4-GlntTR4XkqjGzmZ9sES2n8lrYaeT_y9N-wV.png"&gt;&lt;/p&gt;&lt;p&gt;&lt;a href = "/doc/43277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绝代佳人苏家的女儿在五敌中闪耀</w:t>
      </w:r>
      <w:r>
        <w:rPr>
          <w:sz w:val="32"/>
          <w:szCs w:val="32"/>
        </w:rPr>
        <w:t>.doc" rel="alternate" download="43277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绝代佳人苏家的女儿在五敌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