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正阳门下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agm3NNDQmLdebgMC539F2fOaeRo3DkoigixWgLl07JM-ZsBVnc_p_9JqYMJxHn7w.jpg"&gt;&lt;/p&gt;&lt;p&gt;</w:t>
      </w:r>
      <w:r>
        <w:rPr>
          <w:sz w:val="32"/>
          <w:szCs w:val="32"/>
        </w:rPr>
        <w:t>在这个充满魔法和冒险的世界里，正阳门是所有人心中的一个神秘之地。传说中，只要踏入这扇古老的大门，就能找到通往无尽财富和强大力量的道路。而苏萌，这个平凡的小姑娘，却意外地成为了一场传奇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位平凡而又非凡的人物呢？她的故事从一个普通的村庄开始，那里的孩子们都梦想着有一天能够跨过那座遥远的大山，去探索那个神秘的地方。但是，苏萌并没有这样的野心，她只想在家乡安静地生活，一直到她遇到了那个改变命运的机会。</w:t>
      </w:r>
      <w:r>
        <w:rPr>
          <w:sz w:val="32"/>
          <w:szCs w:val="32"/>
        </w:rPr>
        <w:t>&lt;/p&gt;&lt;p&gt;&lt;img src="/static-img/TqMN39yEJacKqwthq-ugo_OaeRo3DkoigixWgLl07JM-ZsBVnc_p_9JqYMJxHn7w.jpg"&gt;&lt;/p&gt;&lt;p&gt;</w:t>
      </w:r>
      <w:r>
        <w:rPr>
          <w:sz w:val="32"/>
          <w:szCs w:val="32"/>
        </w:rPr>
        <w:t>一次偶然的情境，让她意外地获得了一本奇异的手稿。这本手稿不仅记录了如何使用魔法，还包含了一段关于“正阳门”背后的秘密。它提醒人们，无论身处何种困境，都应该保持勇敢的心态，因为只有勇气才能打开通向成功的大门。苏萌深受启发，她决定放弃过去的一切，踏上寻找真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容易。她必须面对来自四面八方的挑战，每一步都需要智慧与勇气相结合。在她的旅途中，她遇到了各种各样的角色：有些人愿意帮助她，而另一些则试图阻止她的前进。这些经历让她变得更加坚韧，也培养出了超乎常人的毅力和智慧。</w:t>
      </w:r>
      <w:r>
        <w:rPr>
          <w:sz w:val="32"/>
          <w:szCs w:val="32"/>
        </w:rPr>
        <w:t>&lt;/p&gt;&lt;p&gt;&lt;img src="/static-img/WdI05H-GHusRInACTZ8jk_OaeRo3DkoigixWgLl07JM-ZsBVnc_p_9JqYMJxHn7w.jpg"&gt;&lt;/p&gt;&lt;p&gt;</w:t>
      </w:r>
      <w:r>
        <w:rPr>
          <w:sz w:val="32"/>
          <w:szCs w:val="32"/>
        </w:rPr>
        <w:t>正阳门下开局干了苏萌，不仅是一个简单的事实，更是一次精神上的洗礼。这一切都是为了证明，只有那些真正相信自己、不断努力的人才能够真正掌握自己的命运。当夜幕降临时，当所有人都认为一切已结束时，正阳门下的光芒依旧闪烁着希望，那个小女孩已经成长为一名令人敬畏的地位崇高者，而她的故事，则成为了后世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座被岁月侵蚀但依然坚固的大石阶上，苏萌用双手紧握着那本曾经改变命运的手稿，看向眼前的景象——广阔无垠、繁华昌盛的一片土地。而这一切，都源于那个特别的一个决定，以及从此之后，他每一步都走得更自信，更坚定，因为他知道，即使是在最难以预测的情况下，他也能找到出路，为自己编织出属于自己的传奇。</w:t>
      </w:r>
      <w:r>
        <w:rPr>
          <w:sz w:val="32"/>
          <w:szCs w:val="32"/>
        </w:rPr>
        <w:t>&lt;/p&gt;&lt;p&gt;&lt;img src="/static-img/ApkjBGjV8CugSg82ASUqGfOaeRo3DkoigixWgLl07JM-ZsBVnc_p_9JqYMJxHn7w.jpg"&gt;&lt;/p&gt;&lt;p&gt;&lt;a href = "/doc/432872-</w:t>
      </w:r>
      <w:r>
        <w:rPr>
          <w:sz w:val="32"/>
          <w:szCs w:val="32"/>
        </w:rPr>
        <w:t>正阳门下开局干了苏萌正阳门下的逆袭故事</w:t>
      </w:r>
      <w:r>
        <w:rPr>
          <w:sz w:val="32"/>
          <w:szCs w:val="32"/>
        </w:rPr>
        <w:t>.doc" rel="alternate" download="432872-</w:t>
      </w:r>
      <w:r>
        <w:rPr>
          <w:sz w:val="32"/>
          <w:szCs w:val="32"/>
        </w:rPr>
        <w:t>正阳门下开局干了苏萌正阳门下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