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小兔子好软水好多真人视频我怎么不早点知道老师的兔子是这么可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放学后，我走进教室，老师正坐在桌子旁边，那个时候她手里拿着的是一个小兔子。它的毛茸茸的，看起来好软好软，就像是我小时候看的那些真人视频里的宠物一样。</w:t>
      </w:r>
      <w:r>
        <w:rPr>
          <w:sz w:val="32"/>
          <w:szCs w:val="32"/>
        </w:rPr>
        <w:t>&lt;/p&gt;&lt;p&gt;&lt;img src="/static-img/RfX3pz-W0RMbg6ecM98Yf6C6Qvt-D3L3Kv9YH0hNzQxnJk4nz0ItBAWEjtMFTQrq.jpg"&gt;&lt;/p&gt;&lt;p&gt;</w:t>
      </w:r>
      <w:r>
        <w:rPr>
          <w:sz w:val="32"/>
          <w:szCs w:val="32"/>
        </w:rPr>
        <w:t>老师微笑着看着我，轻声地说：“这是我的小朋友，它叫做花花。”我立刻蹲下身去抚摸那个温暖的小身体，不知道是不是因为之前看过很多关于宠物的小短片，所以这次真的觉得自己好像变成了一名动物护理员。</w:t>
      </w:r>
      <w:r>
        <w:rPr>
          <w:sz w:val="32"/>
          <w:szCs w:val="32"/>
        </w:rPr>
        <w:t>&lt;/p&gt;&lt;p&gt;“</w:t>
      </w:r>
      <w:r>
        <w:rPr>
          <w:sz w:val="32"/>
          <w:szCs w:val="32"/>
        </w:rPr>
        <w:t>老师，小兔子的水喝完了吗？”我问道，因为在那些真人视频中，主人总是会检查它们是否有足够的水和食物吃。我看到花花旁边摆放着一个小碗，里面装满了清澈透明的水，这让我心里踏实多了。</w:t>
      </w:r>
      <w:r>
        <w:rPr>
          <w:sz w:val="32"/>
          <w:szCs w:val="32"/>
        </w:rPr>
        <w:t>&lt;/p&gt;&lt;p&gt;&lt;img src="/static-img/DqLhpIf2SCnwr7f-oqvj5qC6Qvt-D3L3Kv9YH0hNzQzp5Ijl6HtDcdXNI9UYxDe_kWlEfcC4EJqe1iYEfmDOK_x6RzcyKjreVkf1KPmrnTt5Ewk2ughHJ_q1yYcu8t9G.jpg"&gt;&lt;/p&gt;&lt;p&gt;</w:t>
      </w:r>
      <w:r>
        <w:rPr>
          <w:sz w:val="32"/>
          <w:szCs w:val="32"/>
        </w:rPr>
        <w:t>老师笑笑，说：“好的，我们要确保它们都有足够的饮料和食物哦。”然后，她开始给花花倒水，而我则负责准备一些新鲜蔬菜作为它的晚餐。我注意到，那些真人视频中的主人也经常会给他们提供各种健康食品，让它们保持活力和健康。</w:t>
      </w:r>
      <w:r>
        <w:rPr>
          <w:sz w:val="32"/>
          <w:szCs w:val="32"/>
        </w:rPr>
        <w:t>&lt;/p&gt;&lt;p&gt;</w:t>
      </w:r>
      <w:r>
        <w:rPr>
          <w:sz w:val="32"/>
          <w:szCs w:val="32"/>
        </w:rPr>
        <w:t>当我们一起完成这些日常任务时，我突然意识到，这不仅仅是一件简单的事情。而且，在这个过程中，我学会了更多关于如何照顾宠物，以及对生命多一份尊重与关爱。这一切，都源自于那个温柔而又充满智慧的小兔子——花花，以及它背后的故事——老师的小兔子好软、水好多真人视频。</w:t>
      </w:r>
      <w:r>
        <w:rPr>
          <w:sz w:val="32"/>
          <w:szCs w:val="32"/>
        </w:rPr>
        <w:t>&lt;/p&gt;&lt;p&gt;&lt;img src="/static-img/ewfhDYDmUEkEzcu-_XamD6C6Qvt-D3L3Kv9YH0hNzQzp5Ijl6HtDcdXNI9UYxDe_kWlEfcC4EJqe1iYEfmDOK_x6RzcyKjreVkf1KPmrnTt5Ewk2ughHJ_q1yYcu8t9G.jpg"&gt;&lt;/p&gt;&lt;p&gt;&lt;a href = "/doc/433844-</w:t>
      </w:r>
      <w:r>
        <w:rPr>
          <w:sz w:val="32"/>
          <w:szCs w:val="32"/>
        </w:rPr>
        <w:t>老师的小兔子好软水好多真人视频我怎么不早点知道老师的兔子是这么可爱</w:t>
      </w:r>
      <w:r>
        <w:rPr>
          <w:sz w:val="32"/>
          <w:szCs w:val="32"/>
        </w:rPr>
        <w:t>.doc" rel="alternate" download="433844-</w:t>
      </w:r>
      <w:r>
        <w:rPr>
          <w:sz w:val="32"/>
          <w:szCs w:val="32"/>
        </w:rPr>
        <w:t>老师的小兔子好软水好多真人视频我怎么不早点知道老师的兔子是这么可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