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那里面填的满满的创意空间的完美充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和装饰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那里面填的满满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体现了创意空间的完美充实。它不仅仅是指物品堆砌，更是一种艺术上的平衡与整合，追求的是既能展现个性又能营造舒适生活氛围的理念。</w:t>
      </w:r>
      <w:r>
        <w:rPr>
          <w:sz w:val="32"/>
          <w:szCs w:val="32"/>
        </w:rPr>
        <w:t>&lt;/p&gt;&lt;p&gt;&lt;img src="/static-img/-Ech2SzZf-zXohe4vT8RuLxEDp9haIDhlEc9aX2Ag8vTSqTX_sYIlyCyfJwQSeff.jpeg"&gt;&lt;/p&gt;&lt;p&gt;</w:t>
      </w:r>
      <w:r>
        <w:rPr>
          <w:sz w:val="32"/>
          <w:szCs w:val="32"/>
        </w:rPr>
        <w:t>比如，一间现代小屋可能会将书架、植物、艺术品等元素巧妙地布局，使得每一个角落都充满活力，同时保持整体视觉上的一致性。这就是把那里面填满的精髓，它需要有良好的审美眼光和对空间功能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是在商业环境中，比如一家咖啡馆，通过精心挑选装饰品来营造出特定的气息，如复古风格的小椅子、小桌子，以及墙上的老照片，这些都是用来丰富店内氛围，让顾客在享受咖啡时也能沉浸于独特的情绪世界中。这样的场所总是能够吸引更多消费者，因为它们通过细节展示了品牌文化和设计理念。</w:t>
      </w:r>
      <w:r>
        <w:rPr>
          <w:sz w:val="32"/>
          <w:szCs w:val="32"/>
        </w:rPr>
        <w:t>&lt;/p&gt;&lt;p&gt;&lt;img src="/static-img/x3n2KauilwFLW_fq_lcZ3bxEDp9haIDhlEc9aX2Ag8s28aqyVaWlqd085SVGZKGrjDF23A2-qjLUZ97er5DX4Op8BxYGsCjEGB-smc_NhoaESExlTrWeajliRgtyXL0FUh1oUXPc276ujC7MHQn9mEgnvf2140x2PDW99LPvaA6BAmu0bLzniIAT0v2E-FLQAp9OjbhO3mt-iXxjZfc1U28uDAw18oFOuH6SjlJqhXs.jpeg"&gt;&lt;/p&gt;&lt;p&gt;</w:t>
      </w:r>
      <w:r>
        <w:rPr>
          <w:sz w:val="32"/>
          <w:szCs w:val="32"/>
        </w:rPr>
        <w:t>此外，在办公室设计中，也常见到这样一种情景：员工休息区里放置舒适的大型沙发，以及配套的小桌子和阅读灯，这样就可以提供给员工一个放松的地方，从而提高工作效率。此外，还会有一些抽屉或柜子用于存放个人物品，使得整个空间既有趣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那里面填的满满的，不仅要考虑到功能性的需求，更要注重美学效果，以达到既实用又具有个人特色，为用户带来愉悦感受。在不同的场合下，我们可以根据实际情况灵活运用这个概念，用有限的资源创造出无限可能。</w:t>
      </w:r>
      <w:r>
        <w:rPr>
          <w:sz w:val="32"/>
          <w:szCs w:val="32"/>
        </w:rPr>
        <w:t>&lt;/p&gt;&lt;p&gt;&lt;img src="/static-img/Sf1Zt3sFlvcknpce5Wbfz7xEDp9haIDhlEc9aX2Ag8s28aqyVaWlqd085SVGZKGrjDF23A2-qjLUZ97er5DX4Op8BxYGsCjEGB-smc_NhoaESExlTrWeajliRgtyXL0FUh1oUXPc276ujC7MHQn9mEgnvf2140x2PDW99LPvaA6BAmu0bLzniIAT0v2E-FLQAp9OjbhO3mt-iXxjZfc1U28uDAw18oFOuH6SjlJqhXs.jpeg"&gt;&lt;/p&gt;&lt;p&gt;&lt;a href = "/doc/4339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创意空间的完美充实</w:t>
      </w:r>
      <w:r>
        <w:rPr>
          <w:sz w:val="32"/>
          <w:szCs w:val="32"/>
        </w:rPr>
        <w:t>.doc" rel="alternate" download="4339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创意空间的完美充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