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燃烧的热情与激动人心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，能引起如此强烈的情感波澜？</w:t>
      </w:r>
      <w:r>
        <w:rPr>
          <w:sz w:val="32"/>
          <w:szCs w:val="32"/>
        </w:rPr>
        <w:t>&lt;/p&gt;&lt;p&gt;&lt;img src="/static-img/2zqVR8u6Bgbi_-sTBkhHDG-liBFUIEqm5fQ770e87DEGoiOfp4rEwXhTwTuHRTlx.jpg"&gt;&lt;/p&gt;&lt;p&gt;</w:t>
      </w:r>
      <w:r>
        <w:rPr>
          <w:sz w:val="32"/>
          <w:szCs w:val="32"/>
        </w:rPr>
        <w:t>在一个平静的夜晚，一束光芒穿透了窗户，照亮了房间的一角。这个身影，他究竟是何许人也？他的出现仿佛触发了一场无声的风暴，无论是喜悦还是忧愁，都在空气中弥漫开来。他走进房里，那一刻，整个空间似乎都被他的存在所占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深邃而坚定，是经历过风雨的人才会有的眼神。他不说一句话，却让每个人都感觉到了他的力量。人们围拢过来，他们想听见更多关于他的故事，但他却始终保持着距离。这是一种吸引力，也是一种挑战。</w:t>
      </w:r>
      <w:r>
        <w:rPr>
          <w:sz w:val="32"/>
          <w:szCs w:val="32"/>
        </w:rPr>
        <w:t>&lt;/p&gt;&lt;p&gt;&lt;img src="/static-img/bO8GeOlnn26S8iRs4pX_wW-liBFUIEqm5fQ770e87DHX0Pb0OsnDtjxaWkYHoCxPtzLe2G0Opd3doQuBDWjQA4nPt_2kCx7FGJTbsq6IbaE.jpg"&gt;&lt;/p&gt;&lt;p&gt;</w:t>
      </w:r>
      <w:r>
        <w:rPr>
          <w:sz w:val="32"/>
          <w:szCs w:val="32"/>
        </w:rPr>
        <w:t>他开始讲述自己的故事，这是一个充满激情和梦想的旅程。他谈及过去、现在和未来的计划，每一个字都是血泪交织而成。听众们被他的热情所打动，他们开始怀疑自己是否有勇气去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人因为害怕失去现状而选择远离。在他们看来，他可能只是一个危险人物，不可靠。但对于那些愿意跟随的人来说，他就是那股推动他们前行的力量。尽管面对困难重重，但只要有一丝信念，就足以抵御一切逆境。</w:t>
      </w:r>
      <w:r>
        <w:rPr>
          <w:sz w:val="32"/>
          <w:szCs w:val="32"/>
        </w:rPr>
        <w:t>&lt;/p&gt;&lt;p&gt;&lt;img src="/static-img/hsECbuMo0JMWFQ7EncZV22-liBFUIEqm5fQ770e87DHX0Pb0OsnDtjxaWkYHoCxPtzLe2G0Opd3doQuBDWjQA4nPt_2kCx7FGJTbsq6IbaE.jpg"&gt;&lt;/p&gt;&lt;p&gt;</w:t>
      </w:r>
      <w:r>
        <w:rPr>
          <w:sz w:val="32"/>
          <w:szCs w:val="32"/>
        </w:rPr>
        <w:t>最后，当他准备离开的时候，空气中弥漫着一种复杂的情绪。这不是结束，而是一个新的开始。不知不觉间，他已经点燃了一盏希望之灯，将其传递给了每一个人。他留下的话语如同烈火般燃烧，让每个人的内心都充满了活力与期待：“我会回来，我不会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门关上之后，人们回头望去，只觉得屋子里的空气还残留着些许炽热。而这份温度，它将伴随着他们直到下一次“他”再次出现。当那天到来时，再次听到“他来了”的消息，那份惊喜与期待，又将成为生活中的另一次爆炸性冲击——因为在那个时候，“烈火”一定又要重新点燃。</w:t>
      </w:r>
      <w:r>
        <w:rPr>
          <w:sz w:val="32"/>
          <w:szCs w:val="32"/>
        </w:rPr>
        <w:t>&lt;/p&gt;&lt;p&gt;&lt;img src="/static-img/HLQjGt3dfXSfIK_wTK-3Bm-liBFUIEqm5fQ770e87DHX0Pb0OsnDtjxaWkYHoCxPtzLe2G0Opd3doQuBDWjQA4nPt_2kCx7FGJTbsq6IbaE.jpg"&gt;&lt;/p&gt;&lt;p&gt;&lt;a href = "/doc/434147-</w:t>
      </w:r>
      <w:r>
        <w:rPr>
          <w:sz w:val="32"/>
          <w:szCs w:val="32"/>
        </w:rPr>
        <w:t>他来时烈火奔腾燃烧的热情与激动人心的挑战</w:t>
      </w:r>
      <w:r>
        <w:rPr>
          <w:sz w:val="32"/>
          <w:szCs w:val="32"/>
        </w:rPr>
        <w:t>.doc" rel="alternate" download="434147-</w:t>
      </w:r>
      <w:r>
        <w:rPr>
          <w:sz w:val="32"/>
          <w:szCs w:val="32"/>
        </w:rPr>
        <w:t>他来时烈火奔腾燃烧的热情与激动人心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