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虚拟世界的无尽冒险与实体世界的真实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系统名养成器类小说的魅力何在？</w:t>
      </w:r>
      <w:r>
        <w:rPr>
          <w:sz w:val="32"/>
          <w:szCs w:val="32"/>
        </w:rPr>
        <w:t>&lt;/p&gt;&lt;p&gt;&lt;img src="/static-img/zWpOR_U3Cnebp_18Q4sH7mAiMnP0I8j4Hn8n9Q0VKMn6WkEI_cBFdT-aXBoczZmy.jpg"&gt;&lt;/p&gt;&lt;p&gt;</w:t>
      </w:r>
      <w:r>
        <w:rPr>
          <w:sz w:val="32"/>
          <w:szCs w:val="32"/>
        </w:rPr>
        <w:t>快穿系统名养成器类小说，这个题材下的作品深受许多读者喜爱，它们结合了虚拟世界的无限可能与实体世界的真实挑战，构建了一种独特的情感和思想共鸣。这样的故事如何吸引着人们的心，让我们一起探索。</w:t>
      </w:r>
      <w:r>
        <w:rPr>
          <w:sz w:val="32"/>
          <w:szCs w:val="32"/>
        </w:rPr>
        <w:t>&lt;/p&gt;&lt;p&gt;</w:t>
      </w:r>
      <w:r>
        <w:rPr>
          <w:sz w:val="32"/>
          <w:szCs w:val="32"/>
        </w:rPr>
        <w:t>在虚拟世界中寻找自我</w:t>
      </w:r>
      <w:r>
        <w:rPr>
          <w:sz w:val="32"/>
          <w:szCs w:val="32"/>
        </w:rPr>
        <w:t>&lt;/p&gt;&lt;p&gt;&lt;img src="/static-img/P3DgwAdiIi0r4H9ecVJduGAiMnP0I8j4Hn8n9Q0VKMmlPH-5T-X0dQiFXpMjVJrB0t34eQc-uGIT-ulVS67Un8Sk4PtREN9abLGCHCwl2wAGT-GeobEz85lC8DVYgGjqPVvoNO-5YKvYJ5zDjb1pVyzNrFHwRSsI7onsHOU6CH8.jpg"&gt;&lt;/p&gt;&lt;p&gt;</w:t>
      </w:r>
      <w:r>
        <w:rPr>
          <w:sz w:val="32"/>
          <w:szCs w:val="32"/>
        </w:rPr>
        <w:t>在这个类型的小说中，主角通常会遇到一个神秘的快穿系统，这个系统可以让他们瞬间传送到不同的世界，每个世界都有其独特的设定和任务。通过不断地经历不同环境和角色，主角不仅能够锻炼自己的能力，还能不断地发现自己内心深处未知的一面。这就像是一场冒险，一次自我发现之旅。</w:t>
      </w:r>
      <w:r>
        <w:rPr>
          <w:sz w:val="32"/>
          <w:szCs w:val="32"/>
        </w:rPr>
        <w:t>&lt;/p&gt;&lt;p&gt;</w:t>
      </w:r>
      <w:r>
        <w:rPr>
          <w:sz w:val="32"/>
          <w:szCs w:val="32"/>
        </w:rPr>
        <w:t>实体世界中的真实挑战</w:t>
      </w:r>
      <w:r>
        <w:rPr>
          <w:sz w:val="32"/>
          <w:szCs w:val="32"/>
        </w:rPr>
        <w:t>&lt;/p&gt;&lt;p&gt;&lt;img src="/static-img/I_NyWnTwtsfFAK81cQRNoWAiMnP0I8j4Hn8n9Q0VKMmlPH-5T-X0dQiFXpMjVJrB0t34eQc-uGIT-ulVS67Un8Sk4PtREN9abLGCHCwl2wAGT-GeobEz85lC8DVYgGjqPVvoNO-5YKvYJ5zDjb1pVyzNrFHwRSsI7onsHOU6CH8.jpg"&gt;&lt;/p&gt;&lt;p&gt;</w:t>
      </w:r>
      <w:r>
        <w:rPr>
          <w:sz w:val="32"/>
          <w:szCs w:val="32"/>
        </w:rPr>
        <w:t>但是，在这些虚幻的冒险之后，主角往往还是要回到现实生活。在这个过程中，他们必须将所学到的知识、经验以及对自我的理解应用到现实生活中去。比如说，他们可能需要用手中的技能来解决工作上的问题，或是用获得的心态调整自己的人际关系。这就是为什么“快穿”并不是单纯的一个游戏，而是一个从虚拟走向现实的人生课堂。</w:t>
      </w:r>
      <w:r>
        <w:rPr>
          <w:sz w:val="32"/>
          <w:szCs w:val="32"/>
        </w:rPr>
        <w:t>&lt;/p&gt;&lt;p&gt;</w:t>
      </w:r>
      <w:r>
        <w:rPr>
          <w:sz w:val="32"/>
          <w:szCs w:val="32"/>
        </w:rPr>
        <w:t>名字背后的意义</w:t>
      </w:r>
      <w:r>
        <w:rPr>
          <w:sz w:val="32"/>
          <w:szCs w:val="32"/>
        </w:rPr>
        <w:t>&lt;/p&gt;&lt;p&gt;&lt;img src="/static-img/oTXJtLETJNHDP8hjOuPuSWAiMnP0I8j4Hn8n9Q0VKMmlPH-5T-X0dQiFXpMjVJrB0t34eQc-uGIT-ulVS67Un8Sk4PtREN9abLGCHCwl2wAGT-GeobEz85lC8DVYgGjqPVvoNO-5YKvYJ5zDjb1pVyzNrFHwRSsI7onsHOU6CH8.jpg"&gt;&lt;/p&gt;&lt;p&gt;</w:t>
      </w:r>
      <w:r>
        <w:rPr>
          <w:sz w:val="32"/>
          <w:szCs w:val="32"/>
        </w:rPr>
        <w:t>在一些作品里，“名字”这一元素也非常重要。每个人物都有其独特而富含意义的地名或姓氏，这些名字不仅代表着人物性格，也隐喻着它们将要经历的事情。在某些情况下，即使是在不同的时间线上出现过相同名字的人物，其命运也会因为那个名字而产生不可预测的连结，使得整个故事更加精彩纷呈。</w:t>
      </w:r>
      <w:r>
        <w:rPr>
          <w:sz w:val="32"/>
          <w:szCs w:val="32"/>
        </w:rPr>
        <w:t>&lt;/p&gt;&lt;p&gt;</w:t>
      </w:r>
      <w:r>
        <w:rPr>
          <w:sz w:val="32"/>
          <w:szCs w:val="32"/>
        </w:rPr>
        <w:t>兴趣多样化的情节设计</w:t>
      </w:r>
      <w:r>
        <w:rPr>
          <w:sz w:val="32"/>
          <w:szCs w:val="32"/>
        </w:rPr>
        <w:t>&lt;/p&gt;&lt;p&gt;&lt;img src="/static-img/KaqJ5Cyt4PEZsJfnuC0kvGAiMnP0I8j4Hn8n9Q0VKMmlPH-5T-X0dQiFXpMjVJrB0t34eQc-uGIT-ulVS67Un8Sk4PtREN9abLGCHCwl2wAGT-GeobEz85lC8DVYgGjqPVvoNO-5YKvYJ5zDjb1pVyzNrFHwRSsI7onsHOU6CH8.jpg"&gt;&lt;/p&gt;&lt;p&gt;</w:t>
      </w:r>
      <w:r>
        <w:rPr>
          <w:sz w:val="32"/>
          <w:szCs w:val="32"/>
        </w:rPr>
        <w:t>这类小说的情节设计多样化，从轻松幽默到严肃悲伤，从古风奇幻到现代都市，都能找到适合自己口味的地方。而且，由于快穿系统本身具有高度灵活性，不同作者可以根据自己的想象创造出各种各样的情节，让读者在追剧时始终保持兴奋和好奇心。</w:t>
      </w:r>
      <w:r>
        <w:rPr>
          <w:sz w:val="32"/>
          <w:szCs w:val="32"/>
        </w:rPr>
        <w:t>&lt;/p&gt;&lt;p&gt;</w:t>
      </w:r>
      <w:r>
        <w:rPr>
          <w:sz w:val="32"/>
          <w:szCs w:val="32"/>
        </w:rPr>
        <w:t>阅读者的参与感增强</w:t>
      </w:r>
      <w:r>
        <w:rPr>
          <w:sz w:val="32"/>
          <w:szCs w:val="32"/>
        </w:rPr>
        <w:t>&lt;/p&gt;&lt;p&gt;</w:t>
      </w:r>
      <w:r>
        <w:rPr>
          <w:sz w:val="32"/>
          <w:szCs w:val="32"/>
        </w:rPr>
        <w:t>由于这种类型的小说通常会包含大量选择题或者开放性的结局，使得读者能够参与其中，为故事带来新的可能性。这不仅增加了阅读的乐趣，也促进了读者的思考，因为他们需要考虑每一步行动都会带来怎样的后果。而且，当看到自己曾经做出的选择转变为故事中的关键点时，那种满足感也是难以言表的事儿。</w:t>
      </w:r>
      <w:r>
        <w:rPr>
          <w:sz w:val="32"/>
          <w:szCs w:val="32"/>
        </w:rPr>
        <w:t>&lt;/p&gt;&lt;p&gt;</w:t>
      </w:r>
      <w:r>
        <w:rPr>
          <w:sz w:val="32"/>
          <w:szCs w:val="32"/>
        </w:rPr>
        <w:t>未来的发展前景广阔</w:t>
      </w:r>
      <w:r>
        <w:rPr>
          <w:sz w:val="32"/>
          <w:szCs w:val="32"/>
        </w:rPr>
        <w:t>&lt;/p&gt;&lt;p&gt;</w:t>
      </w:r>
      <w:r>
        <w:rPr>
          <w:sz w:val="32"/>
          <w:szCs w:val="32"/>
        </w:rPr>
        <w:t>随着科技的发展，以及阅读习惯变化，这一类型的小说未来仍然拥有很大的发展空间。例如，可以利用</w:t>
      </w:r>
      <w:r>
        <w:rPr>
          <w:sz w:val="32"/>
          <w:szCs w:val="32"/>
        </w:rPr>
        <w:t>VR</w:t>
      </w:r>
      <w:r>
        <w:rPr>
          <w:sz w:val="32"/>
          <w:szCs w:val="32"/>
        </w:rPr>
        <w:t>技术让用户亲身体验那些不同的世界；还可以通过社交媒体等平台增加互动性，让更多的人参与进来分享讨论。此外，对于既定的规则进行创新，比如引入新的玩法或者跨越不同版本之间相互影响，都有可能开启一个全新的阅读体验模式。</w:t>
      </w:r>
      <w:r>
        <w:rPr>
          <w:sz w:val="32"/>
          <w:szCs w:val="32"/>
        </w:rPr>
        <w:t>&lt;/p&gt;&lt;p&gt;&lt;a href = "/doc/434554-</w:t>
      </w:r>
      <w:r>
        <w:rPr>
          <w:sz w:val="32"/>
          <w:szCs w:val="32"/>
        </w:rPr>
        <w:t>快穿系统名养成器类小说虚拟世界的无尽冒险与实体世界的真实成长</w:t>
      </w:r>
      <w:r>
        <w:rPr>
          <w:sz w:val="32"/>
          <w:szCs w:val="32"/>
        </w:rPr>
        <w:t>.doc" rel="alternate" download="434554-</w:t>
      </w:r>
      <w:r>
        <w:rPr>
          <w:sz w:val="32"/>
          <w:szCs w:val="32"/>
        </w:rPr>
        <w:t>快穿系统名养成器类小说虚拟世界的无尽冒险与实体世界的真实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