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观看啦啦啦全程精彩镜头体验中日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啦啦啦中文日本免费高清完整版一”成为热门？</w:t>
      </w:r>
      <w:r>
        <w:rPr>
          <w:sz w:val="32"/>
          <w:szCs w:val="32"/>
        </w:rPr>
        <w:t>&lt;/p&gt;&lt;p&gt;&lt;img src="/static-img/i1yzuABlKn6cCzYEqjP_o2rDYDA5uSL8mMJANH8QecS8U7EggOVmzDWCrl6p6VOK.png"&gt;&lt;/p&gt;&lt;p&gt;</w:t>
      </w:r>
      <w:r>
        <w:rPr>
          <w:sz w:val="32"/>
          <w:szCs w:val="32"/>
        </w:rPr>
        <w:t>在当下这个信息爆炸的时代，各种类型的视频内容层出不穷。音乐、舞蹈、游戏等各式各样的内容都有其粉丝群体，但是在这海量内容中，有一些作品能够脱颖而出，成为众多人的关注焦点。而“啦啦啦中文日本免费高清完整版一”正是这样一个让人着迷的作品，它通过独特的风格和精彩的表现力，吸引了无数观众。</w:t>
      </w:r>
      <w:r>
        <w:rPr>
          <w:sz w:val="32"/>
          <w:szCs w:val="32"/>
        </w:rPr>
        <w:t>&lt;/p&gt;&lt;p&gt;</w:t>
      </w:r>
      <w:r>
        <w:rPr>
          <w:sz w:val="32"/>
          <w:szCs w:val="32"/>
        </w:rPr>
        <w:t>为什么说它是一部集结了多种元素的大作？</w:t>
      </w:r>
      <w:r>
        <w:rPr>
          <w:sz w:val="32"/>
          <w:szCs w:val="32"/>
        </w:rPr>
        <w:t>&lt;/p&gt;&lt;p&gt;&lt;img src="/static-img/T5J9gzMa3ekYd1bgqfeTP2rDYDA5uSL8mMJANH8QecQNRjpGYzaOwNsVhzBk9BUi4SXw0E32a3JBOUFrWvZsD4Mr2_nJIaLzs5Niy4iaLv2UhOR_0eaoaeanL6BTMc9eOqjcaOpTWwsCW6H10HUtauNLCX-A90VlNK5X2ZHuRyLf6RHUV1eqVjFMIIH4AAoQEtz4egSSwhbs0A4eATBDjenyObn0gmDrDYQi5LRfbZw.png"&gt;&lt;/p&gt;&lt;p&gt;</w:t>
      </w:r>
      <w:r>
        <w:rPr>
          <w:sz w:val="32"/>
          <w:szCs w:val="32"/>
        </w:rPr>
        <w:t>首先，“啦啦啦中文日本免费高清完整版一”结合了中日两国文化，这一点本身就已经足够吸引广泛观众。它将传统和现代巧妙融合，使得视频不仅仅是一个单纯的视觉享受，更是文化交流的一次奇遇。观众可以在观看中感受到东方古典与西方流行之间独特的情趣，这种跨界尝试极大地增加了视频的可见性和分享度。</w:t>
      </w:r>
      <w:r>
        <w:rPr>
          <w:sz w:val="32"/>
          <w:szCs w:val="32"/>
        </w:rPr>
        <w:t>&lt;/p&gt;&lt;p&gt;</w:t>
      </w:r>
      <w:r>
        <w:rPr>
          <w:sz w:val="32"/>
          <w:szCs w:val="32"/>
        </w:rPr>
        <w:t>其次，该作品中的表演团队成员个个都是专业人才，他们对歌曲、舞蹈以及整体呈现都有深入研究。在这样的基础上，再加上精心设计的地理环境搭建，以及高品质的声音录制，每一次观看都能感受到画面与声音间完美协调，让人难以抗拒这种视听盛宴带来的愉悦。</w:t>
      </w:r>
      <w:r>
        <w:rPr>
          <w:sz w:val="32"/>
          <w:szCs w:val="32"/>
        </w:rPr>
        <w:t>&lt;/p&gt;&lt;p&gt;&lt;img src="/static-img/I0zdJpWR-qYZQhOjfszlxmrDYDA5uSL8mMJANH8QecQNRjpGYzaOwNsVhzBk9BUi4SXw0E32a3JBOUFrWvZsD4Mr2_nJIaLzs5Niy4iaLv2UhOR_0eaoaeanL6BTMc9eOqjcaOpTWwsCW6H10HUtauNLCX-A90VlNK5X2ZHuRyLf6RHUV1eqVjFMIIH4AAoQEtz4egSSwhbs0A4eATBDjenyObn0gmDrDYQi5LRfbZw.png"&gt;&lt;/p&gt;&lt;p&gt;</w:t>
      </w:r>
      <w:r>
        <w:rPr>
          <w:sz w:val="32"/>
          <w:szCs w:val="32"/>
        </w:rPr>
        <w:t>再者，不同于其他一般性的音乐或舞蹈影片，“哈拉哈拉中文日本免费高清完整版一”的亮点还在于其创新制作手法。从编排到后期制作，每一步骤都充满创意，为观众提供了一场前所未有的视觉体验。这也使得该影片在社交媒体平台上迅速传播开来，无论是新老粉丝，都无法抗拒这样的魔力。</w:t>
      </w:r>
      <w:r>
        <w:rPr>
          <w:sz w:val="32"/>
          <w:szCs w:val="32"/>
        </w:rPr>
        <w:t>&lt;/p&gt;&lt;p&gt;</w:t>
      </w:r>
      <w:r>
        <w:rPr>
          <w:sz w:val="32"/>
          <w:szCs w:val="32"/>
        </w:rPr>
        <w:t>此外，还有一点不可忽略，那就是它对于艺术表达上的追求。不断探索新的表现方式，将普通音乐演绎成电影级别的大型现场表演，让每个节奏跳动、每句歌词唱出情感，都显得格外珍贵。此举不仅提升了艺术品质，也增强了作品的情感共鸣力，使之更加具有话题性和时尚感。</w:t>
      </w:r>
      <w:r>
        <w:rPr>
          <w:sz w:val="32"/>
          <w:szCs w:val="32"/>
        </w:rPr>
        <w:t>&lt;/p&gt;&lt;p&gt;&lt;img src="/static-img/F04whRHg5w9SqkwUqblCYGrDYDA5uSL8mMJANH8QecQNRjpGYzaOwNsVhzBk9BUi4SXw0E32a3JBOUFrWvZsD4Mr2_nJIaLzs5Niy4iaLv2UhOR_0eaoaeanL6BTMc9eOqjcaOpTWwsCW6H10HUtauNLCX-A90VlNK5X2ZHuRyLf6RHUV1eqVjFMIIH4AAoQEtz4egSSwhbs0A4eATBDjenyObn0gmDrDYQi5LRfbZw.png"&gt;&lt;/p&gt;&lt;p&gt;</w:t>
      </w:r>
      <w:r>
        <w:rPr>
          <w:sz w:val="32"/>
          <w:szCs w:val="32"/>
        </w:rPr>
        <w:t>最后，从商业角度来看，“哈拉哈拉中文日本免费高清完整版一”的成功并非偶然，它们借助于互联网平台进行有效推广，同时保持高质量输出，以此吸引更多用户参与进来。这一切都是基于对市场需求的一系列深刻洞察，并不断调整策略以适应不断变化的情况，而这一切最终形成了一条通往成功的小路。</w:t>
      </w:r>
      <w:r>
        <w:rPr>
          <w:sz w:val="32"/>
          <w:szCs w:val="32"/>
        </w:rPr>
        <w:t>&lt;/p&gt;&lt;p&gt;</w:t>
      </w:r>
      <w:r>
        <w:rPr>
          <w:sz w:val="32"/>
          <w:szCs w:val="32"/>
        </w:rPr>
        <w:t>总结来说，“哈拉哈拉中文日本免费高清完整版一”之所以能够获得如此巨大的成功，是因为它既具备丰富多彩的情境，又兼顾到了技术水平与艺术追求，同时又拥有强大的网络营销能力。这些因素相互作用，最终共同塑造出了一个令人印象深刻且难忘的人气视频。在未来，我们相信类似的优秀作品会继续涌现，只要它们持续创新，不断挑战自我，就没有什么是不可能实现的事情。</w:t>
      </w:r>
      <w:r>
        <w:rPr>
          <w:sz w:val="32"/>
          <w:szCs w:val="32"/>
        </w:rPr>
        <w:t>&lt;/p&gt;&lt;p&gt;&lt;img src="/static-img/ygkZzlEEQ24VxQpDEXKNcWrDYDA5uSL8mMJANH8QecQNRjpGYzaOwNsVhzBk9BUi4SXw0E32a3JBOUFrWvZsD4Mr2_nJIaLzs5Niy4iaLv2UhOR_0eaoaeanL6BTMc9eOqjcaOpTWwsCW6H10HUtauNLCX-A90VlNK5X2ZHuRyLf6RHUV1eqVjFMIIH4AAoQEtz4egSSwhbs0A4eATBDjenyObn0gmDrDYQi5LRfbZw.png"&gt;&lt;/p&gt;&lt;p&gt;&lt;a href = "/doc/434997-</w:t>
      </w:r>
      <w:r>
        <w:rPr>
          <w:sz w:val="32"/>
          <w:szCs w:val="32"/>
        </w:rPr>
        <w:t>啦啦啦中文日本免费高清完整版观看啦啦啦全程精彩镜头体验中日文化交融</w:t>
      </w:r>
      <w:r>
        <w:rPr>
          <w:sz w:val="32"/>
          <w:szCs w:val="32"/>
        </w:rPr>
        <w:t>.doc" rel="alternate" download="434997-</w:t>
      </w:r>
      <w:r>
        <w:rPr>
          <w:sz w:val="32"/>
          <w:szCs w:val="32"/>
        </w:rPr>
        <w:t>啦啦啦中文日本免费高清完整版观看啦啦啦全程精彩镜头体验中日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