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老师的关怀你是我心中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关怀：你是我心中的一课</w:t>
      </w:r>
      <w:r>
        <w:rPr>
          <w:sz w:val="32"/>
          <w:szCs w:val="32"/>
        </w:rPr>
        <w:t>&lt;/p&gt;&lt;p&gt;&lt;img src="/static-img/VIGFF5pylAlc2icdd5YeNhxrZliPHcnprTfrHF082Oq89zkAGNi5RxrppBsPQWYF.jpg"&gt;&lt;/p&gt;&lt;p&gt;</w:t>
      </w:r>
      <w:r>
        <w:rPr>
          <w:sz w:val="32"/>
          <w:szCs w:val="32"/>
        </w:rPr>
        <w:t>记得那天，你走进了我的教室，带着一张泛黄的入学通知书和满满的好奇。从此，一段不平凡的师生缘开始了。我是你的老师，又怎样？我用知识点滴灌溉你的心田，用耐心细水长流成就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问我为什么要这么做，我会告诉你，是因为在这个世界上，每一个角落都需要温暖，就像每个孩子的心里都需要引导。你是我的学生，又怎样？你是希望、梦想和未来的象征。在我的眼里，你们都是无价之宝。</w:t>
      </w:r>
      <w:r>
        <w:rPr>
          <w:sz w:val="32"/>
          <w:szCs w:val="32"/>
        </w:rPr>
        <w:t>&lt;/p&gt;&lt;p&gt;&lt;img src="/static-img/1nP8t-m2pwEHcCd8pRv1UhxrZliPHcnprTfrHF082OpJYK9_nFlo18n4pXPwA095oMDMml5Iau1kVIzZNSL6zRlSBPIFCaF5ip2d5beIDsA.jpg"&gt;&lt;/p&gt;&lt;p&gt;</w:t>
      </w:r>
      <w:r>
        <w:rPr>
          <w:sz w:val="32"/>
          <w:szCs w:val="32"/>
        </w:rPr>
        <w:t>记得初见时，你紧张地站在讲台前，试图回忆起我教授过的一个简单算术题。那个瞬间，我看到了未来——一个充满可能性的未来。你向前迈出一步，我跟随着你们一起走，这是一个我们共同创造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毕业前的门槛，看向远方，那些曾经困惑的眼神已经变成了坚定的目光。我知道，无论何时何地，只要有信念和勇气，没有人能阻止你们飞翔。所以，请不要忘记，这份关于学习与成长的旅程，是由我们这一代人的汗水浇灌而成，也是下一代人将继续践行下去的人生礼赞。</w:t>
      </w:r>
      <w:r>
        <w:rPr>
          <w:sz w:val="32"/>
          <w:szCs w:val="32"/>
        </w:rPr>
        <w:t>&lt;/p&gt;&lt;p&gt;&lt;img src="/static-img/YY334mNfIT8WhafN44RsVBxrZliPHcnprTfrHF082OpJYK9_nFlo18n4pXPwA095oMDMml5Iau1kVIzZNSL6zRlSBPIFCaF5ip2d5beIDsA.jpg"&gt;&lt;/p&gt;&lt;p&gt;</w:t>
      </w:r>
      <w:r>
        <w:rPr>
          <w:sz w:val="32"/>
          <w:szCs w:val="32"/>
        </w:rPr>
        <w:t>当风吹过校园，我们听到的不仅仅是一片欢笑，更是一种对未知世界深切渴望。当夜幕降临，我们闭上眼睛，不只是在沉思生活，而是在憧憬未来。而这份憧憬，它正是我作为老师最大的荣耀，也是我对您的期望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度这段美好的时光，在知识与热情之间找到属于我们的位置。在这里，每一次探索，每一次尝试，都能成为您不可磨灭的人生财富。而对于我来说，您们，就是最珍贵的人生课题——“如何”去激励、去引导、去陪伴，使您们在这个充满挑战又美丽的世界中永远站稳脚跟，即使面对任何考验，您也能够自信地说：“这是我的道路。”</w:t>
      </w:r>
      <w:r>
        <w:rPr>
          <w:sz w:val="32"/>
          <w:szCs w:val="32"/>
        </w:rPr>
        <w:t>&lt;/p&gt;&lt;p&gt;&lt;img src="/static-img/3DojHbB7Jxp7YZfiavokNRxrZliPHcnprTfrHF082OpJYK9_nFlo18n4pXPwA095oMDMml5Iau1kVIzZNSL6zRlSBPIFCaF5ip2d5beIDsA.jpg"&gt;&lt;/p&gt;&lt;p&gt;&lt;a href = "/doc/435023-</w:t>
      </w:r>
      <w:r>
        <w:rPr>
          <w:sz w:val="32"/>
          <w:szCs w:val="32"/>
        </w:rPr>
        <w:t>你是我的学生又怎样老师的关怀你是我心中的一课</w:t>
      </w:r>
      <w:r>
        <w:rPr>
          <w:sz w:val="32"/>
          <w:szCs w:val="32"/>
        </w:rPr>
        <w:t>.doc" rel="alternate" download="435023-</w:t>
      </w:r>
      <w:r>
        <w:rPr>
          <w:sz w:val="32"/>
          <w:szCs w:val="32"/>
        </w:rPr>
        <w:t>你是我的学生又怎样老师的关怀你是我心中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