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篇城市的脉搏与旅人的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忙碌而又平淡的日常中，一辆公交车缓缓行驶，载着人们穿梭于城市的每个角落。它不仅是连接不同地点的交通工具，更是一个公共空间，让人在短暂的旅途中感受到城市的活力和变化。在这辆车上，墙壁上贴着一句简洁而深刻的话语——“公交车上的诗请猛烈的输出阅读”。这句话仿佛唤醒了乘客们内心深处对生活、对世界的一种渴望。</w:t>
      </w:r>
      <w:r>
        <w:rPr>
          <w:sz w:val="32"/>
          <w:szCs w:val="32"/>
        </w:rPr>
        <w:t>&lt;/p&gt;&lt;p&gt;&lt;img src="/static-img/wIk4qcvMGjgoPQgM6vbRkFNQmj4xneibZUuTwCFG-M43iXSzorZxc3AvPl31vTb3.jpg"&gt;&lt;/p&gt;&lt;p&gt;</w:t>
      </w:r>
      <w:r>
        <w:rPr>
          <w:sz w:val="32"/>
          <w:szCs w:val="32"/>
        </w:rPr>
        <w:t>首先，这句话提醒我们，无论身处何地，都能找到美好的事物。每个人都有自己的故事，每个路口都有其独特的情景。当你站在拥挤的人群中，听到旁边座位上的老人低声朗读着唐诗时，你会发现那份宁静和温馨。他们的声音就像是一股清风，吹拂走了你的烦恼，让你感受到一种超越现实世界的精神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激励我们去探索更多未知的事物。在公交车上，你可以看到各种各样的人，他们来自不同的背景，有的是专注地看书，有的是打字输入工作报告，还有的则是在手机屏幕前沉浸于社交媒体。然而，当某位乘客开始朗读一段经典文学作品时，那些紧张和疲惫的小脸庞突然间变得放松，而那些被动观察者的目光也渐渐聚焦到了那个声音背后的故事里。</w:t>
      </w:r>
      <w:r>
        <w:rPr>
          <w:sz w:val="32"/>
          <w:szCs w:val="32"/>
        </w:rPr>
        <w:t>&lt;/p&gt;&lt;p&gt;&lt;img src="/static-img/_Xf_IdbOjOUMECzXfhIT9FNQmj4xneibZUuTwCFG-M43iXSzorZxc3AvPl31vTb3.png"&gt;&lt;/p&gt;&lt;p&gt;</w:t>
      </w:r>
      <w:r>
        <w:rPr>
          <w:sz w:val="32"/>
          <w:szCs w:val="32"/>
        </w:rPr>
        <w:t>再者，这句话鼓励我们培养更丰富的情感体验。在这个快节奏、高压力的时代，我们往往忽视了情绪层面的满足。但是，在公交车上，当一个人开始分享自己写下的诗歌或散文时，他或她的情感便如同打开了一扇窗，让大家共同享受那份纯粹的情感交流。这不仅让乘客们感到温暖，也给予他们一种共鸣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句话提醒我们珍惜生活中的每一个瞬间。在繁忙且匆忙之间，我们很容易错过周围发生的事情。然而，当一个小女孩拿出她的作业本，从容地表演她精心创作的小剧场，或是一个成年人将自己写好的歌词发给坐在他旁边的人时，那种简单而真挚的情感，就像是一束阳光，照亮了人们的心房，使得原本平凡的一天变得充满意义。</w:t>
      </w:r>
      <w:r>
        <w:rPr>
          <w:sz w:val="32"/>
          <w:szCs w:val="32"/>
        </w:rPr>
        <w:t>&lt;/p&gt;&lt;p&gt;&lt;img src="/static-img/KmIC1PWeH0H1xrqPKPYIrlNQmj4xneibZUuTwCFG-M43iXSzorZxc3AvPl31vTb3.png"&gt;&lt;/p&gt;&lt;p&gt;</w:t>
      </w:r>
      <w:r>
        <w:rPr>
          <w:sz w:val="32"/>
          <w:szCs w:val="32"/>
        </w:rPr>
        <w:t>最后，这句话促使我们参与到文化传承之中。不论是通过书籍、音乐还是艺术品，我们都能找到连接过去与现在、传递知识与智慧的手段。而在这种环境下，即便是最普通的一次旅行，也能够成为一次学习和启迪自我成长的大好机会。当所有人的眼睛聚焦在同一条线上——即那些微弱但坚定流淌出来的心灵之声，那么无论身处何方，都能感觉到一种集体力量，将我们的存在提升至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公交车上的诗请猛烈的输出阅读”并不是简单的一个标语，它代表了一种生活态度、一种文化理念。一旦你真正认识到了这一点，你就会发现，不管是在哪儿，无论遇见什么样的情况，只要有一颗愿意倾听的心，便可能听到最为震撼的声音，最为温暖的情怀，最为真实的人生故事。而这，就是生命赋予我们的无限可能性，是每个旅程所不可多得的一笔宝贵财富。</w:t>
      </w:r>
      <w:r>
        <w:rPr>
          <w:sz w:val="32"/>
          <w:szCs w:val="32"/>
        </w:rPr>
        <w:t>&lt;/p&gt;&lt;p&gt;&lt;img src="/static-img/uj_G4oN5QPy80cn9_Xjm8FNQmj4xneibZUuTwCFG-M43iXSzorZxc3AvPl31vTb3.jpg"&gt;&lt;/p&gt;&lt;p&gt;&lt;a href = "/doc/435101-</w:t>
      </w:r>
      <w:r>
        <w:rPr>
          <w:sz w:val="32"/>
          <w:szCs w:val="32"/>
        </w:rPr>
        <w:t>公交车上的诗篇城市的脉搏与旅人的心声</w:t>
      </w:r>
      <w:r>
        <w:rPr>
          <w:sz w:val="32"/>
          <w:szCs w:val="32"/>
        </w:rPr>
        <w:t>.doc" rel="alternate" download="435101-</w:t>
      </w:r>
      <w:r>
        <w:rPr>
          <w:sz w:val="32"/>
          <w:szCs w:val="32"/>
        </w:rPr>
        <w:t>公交车上的诗篇城市的脉搏与旅人的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