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内心的迷雾揭开迈开腿让我看看你的里面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仿佛是触碰灵魂深处的火焰，它们能瞬间点燃情感，引发无数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在日常生活中可能被用来调侃或玩笑，但它背后的含义却深远而复杂。</w:t>
      </w:r>
      <w:r>
        <w:rPr>
          <w:sz w:val="32"/>
          <w:szCs w:val="32"/>
        </w:rPr>
        <w:t>&lt;/p&gt;&lt;p&gt;&lt;img src="/static-img/6U7MjL3iMT8nRIBZOfE-uvOaeRo3DkoigixWgLl07JM-ZsBVnc_p_9JqYMJxHn7w.jpeg"&gt;&lt;/p&gt;&lt;p&gt;</w:t>
      </w:r>
      <w:r>
        <w:rPr>
          <w:sz w:val="32"/>
          <w:szCs w:val="32"/>
        </w:rPr>
        <w:t>探索隐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个人隐私是一个敏感的话题。人们总是在寻求一种安全感，一种可以放下防备、完全信任他人的状态。而这句话，就像是一扇虚拟的大门，邀请对方敞开心扉，让自己成为一个开放和真诚的人。在这种关系中，每一步都需要谨慎，因为一旦跨过了那道门槛，那就意味着承诺了对彼此的全身心的信任。</w:t>
      </w:r>
      <w:r>
        <w:rPr>
          <w:sz w:val="32"/>
          <w:szCs w:val="32"/>
        </w:rPr>
        <w:t>&lt;/p&gt;&lt;p&gt;&lt;img src="/static-img/kHEUXCSzSLxXUbpgbqOLsPOaeRo3DkoigixWgLl07JM-ZsBVnc_p_9JqYMJxHn7w.jpeg"&gt;&lt;/p&gt;&lt;p&gt;</w:t>
      </w:r>
      <w:r>
        <w:rPr>
          <w:sz w:val="32"/>
          <w:szCs w:val="32"/>
        </w:rPr>
        <w:t>心理层面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句话也许反映了一种渴望被理解和接纳的心理需求。每个人都有自己的内心世界，而将其展现给他人看并非易事。这需要勇气，更需要对方能够提供一个温暖而安全的地方，即使是最为脆弱的一面，也能得到接受和尊重。</w:t>
      </w:r>
      <w:r>
        <w:rPr>
          <w:sz w:val="32"/>
          <w:szCs w:val="32"/>
        </w:rPr>
        <w:t>&lt;/p&gt;&lt;p&gt;&lt;img src="/static-img/zQ2nzn6lb8ijKZwyPe36kvOaeRo3DkoigixWgLl07JM-ZsBVnc_p_9JqYMJxHn7w.jpe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隐私和亲密关系有不同的态度。在某些文化里，这样的表达可能会被视为轻率甚至冒犯，而在其他地方，它则可能作为一种友好的交流方式。但不管怎样，这句话都强调了沟通语言中的微妙差别，以及如何跨越这些差异以建立更深层次的人际关系。</w:t>
      </w:r>
      <w:r>
        <w:rPr>
          <w:sz w:val="32"/>
          <w:szCs w:val="32"/>
        </w:rPr>
        <w:t>&lt;/p&gt;&lt;p&gt;&lt;img src="/static-img/z2Enab2sECbqJ7reKpzOFvOaeRo3DkoigixWgLl07JM-ZsBVnc_p_9JqYMJxHn7w.png"&gt;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的情感交流往往存在一些传统上的角色分配问题。在某些情况下，对方提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请求，被视作挑战性格较为保守或传统观念较浓厚的一方的心理界限。而如果这一请求来自于女性，则很容易让男性感到紧张，因为她们通常期待的是一种更加开放和包容的情感交流环境。</w:t>
      </w:r>
      <w:r>
        <w:rPr>
          <w:sz w:val="32"/>
          <w:szCs w:val="32"/>
        </w:rPr>
        <w:t>&lt;/p&gt;&lt;p&gt;&lt;img src="/static-img/Io7Ira3clUUi1T0kJUOnpfOaeRo3DkoigixWgLl07JM-ZsBVnc_p_9JqYMJxHn7w.jpeg"&gt;&lt;/p&gt;&lt;p&gt;</w:t>
      </w:r>
      <w:r>
        <w:rPr>
          <w:sz w:val="32"/>
          <w:szCs w:val="32"/>
        </w:rPr>
        <w:t>现代社交媒体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我们似乎已经习惯于分享生活的小确幸，却难以真正地敞开内心世界。这两者之间存在明显的区别——分享可以是一种表面的展示，而打开自己则涉及到更深层次的情感共享。当我们把手机屏幕放在桌子上，将眼前的数字代替现实互动时，我们是否真的能体验到那种真正意义上的相互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句问候出现在何时何地，其核心意义在于自我认知与成长。当我们愿意去探索自己的内心，并允许他人进入，那么我们所经历的事情，不仅仅是简单的人际互动，更是自我发现过程的一部分。在这个过程中，每一次尝试，都如同一座桥梁，连接着两个原本陌生的人，带领他们走向更加真诚、更加充实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口头禅，它代表了一种精神状态，是一个人对于另一个人内部世界探索欲望的一种表现。如果我们能够正确理解并处理这种欲望，那么它将成为增进相互理解、加深情感纽带的手段；如果错失良机，或许永远无法再次踏入那些曾经渴望去见证的地方。</w:t>
      </w:r>
      <w:r>
        <w:rPr>
          <w:sz w:val="32"/>
          <w:szCs w:val="32"/>
        </w:rPr>
        <w:t>&lt;/p&gt;&lt;p&gt;&lt;a href = "/doc/435143-</w:t>
      </w:r>
      <w:r>
        <w:rPr>
          <w:sz w:val="32"/>
          <w:szCs w:val="32"/>
        </w:rPr>
        <w:t>穿越内心的迷雾揭开迈开腿让我看看你的里面的神秘篇章</w:t>
      </w:r>
      <w:r>
        <w:rPr>
          <w:sz w:val="32"/>
          <w:szCs w:val="32"/>
        </w:rPr>
        <w:t>.doc" rel="alternate" download="435143-</w:t>
      </w:r>
      <w:r>
        <w:rPr>
          <w:sz w:val="32"/>
          <w:szCs w:val="32"/>
        </w:rPr>
        <w:t>穿越内心的迷雾揭开迈开腿让我看看你的里面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