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风幻想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飞燕惊龙的英雄，她以其超凡脱俗的武艺和不屈不挠的精神，赢得了万众瞩目的赞誉。她的故事，就像一部动人的历史画卷，展现了一个时代的人物风貌和社会背景。</w:t>
      </w:r>
      <w:r>
        <w:rPr>
          <w:sz w:val="32"/>
          <w:szCs w:val="32"/>
        </w:rPr>
        <w:t>&lt;/p&gt;&lt;p&gt;&lt;img src="/static-img/SjpOtoUrH3mljlxgNIBff9gB6yfciHvazHtjYY3U6dB5uSN4P11t33QRVo-e9NUj.jpg"&gt;&lt;/p&gt;&lt;p&gt;</w:t>
      </w:r>
      <w:r>
        <w:rPr>
          <w:sz w:val="32"/>
          <w:szCs w:val="32"/>
        </w:rPr>
        <w:t>飞燕惊龙：古风幻想中的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凤凰涅槃之旅</w:t>
      </w:r>
      <w:r>
        <w:rPr>
          <w:sz w:val="32"/>
          <w:szCs w:val="32"/>
        </w:rPr>
        <w:t>&lt;/p&gt;&lt;p&gt;&lt;img src="/static-img/civvbHYy331xuBF84WBe7NgB6yfciHvazHtjYY3U6dCYg0gnSczoAA8h_1suCYmRoMDMml5Iau1kVIzZNSL6zRlSBPIFCaF5ip2d5beIDsA.jpg"&gt;&lt;/p&gt;&lt;p&gt;</w:t>
      </w:r>
      <w:r>
        <w:rPr>
          <w:sz w:val="32"/>
          <w:szCs w:val="32"/>
        </w:rPr>
        <w:t>在一个被云雾环绕的小村庄里，一位年轻女子出生于贫寒之家。她父母早逝，她独自一人承担起家庭生活的重担。在一次偶然的情境下，她意外发现了一本奇异的手稿，这是一本关于武学秘籍，它蕴含着天地之间最深奥、最神秘的力量。从此，飞燕惊龙开始了她的一场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翱翔九霄</w:t>
      </w:r>
      <w:r>
        <w:rPr>
          <w:sz w:val="32"/>
          <w:szCs w:val="32"/>
        </w:rPr>
        <w:t>&lt;/p&gt;&lt;p&gt;&lt;img src="/static-img/wMuN2jo8RhHCgm7z2RvILdgB6yfciHvazHtjYY3U6dCYg0gnSczoAA8h_1suCYmRoMDMml5Iau1kVIzZNSL6zRlSBPIFCaF5ip2d5beIDsA.jpg"&gt;&lt;/p&gt;&lt;p&gt;</w:t>
      </w:r>
      <w:r>
        <w:rPr>
          <w:sz w:val="32"/>
          <w:szCs w:val="32"/>
        </w:rPr>
        <w:t>经过数年的刻苦修炼，飞燕惊龙逐渐掌握了这些武学秘籍中蕴含的力量。她练就了一身轻功，让自己如同一只自由翱翔于九霄之上的飞鸟。而她的名字也由此而来——“飞”代表着她的灵动与无拘无束，“燕”则象征着她敏捷而迅速的地步，“惊”指的是她在战斗中所展现出的威猛与震慑人心，而“龙”则是对她的强大与勇猛的一种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破晓战鼓</w:t>
      </w:r>
      <w:r>
        <w:rPr>
          <w:sz w:val="32"/>
          <w:szCs w:val="32"/>
        </w:rPr>
        <w:t>&lt;/p&gt;&lt;p&gt;&lt;img src="/static-img/iD6nDhSDO7h6h3VDtMsTwdgB6yfciHvazHtjYY3U6dCYg0gnSczoAA8h_1suCYmRoMDMml5Iau1kVIzZNSL6zRlSBPIFCaF5ip2d5beIDsA.jpg"&gt;&lt;/p&gt;&lt;p&gt;</w:t>
      </w:r>
      <w:r>
        <w:rPr>
          <w:sz w:val="32"/>
          <w:szCs w:val="32"/>
        </w:rPr>
        <w:t>随着时间的推移，飞燕惊龙成为了整个国家争相称道的大英雄。在一次重大战役中，她率领军队攻打敌方强大的要塞。当夜幕降临时，她悄然潜入敌营，与敌将单挑，最终成功俘虏了敌将，从而打开了攻城门户。这场胜利使得整个国家欢声雷动，并且人们都纷纷传颂起这位英勇无畏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明月流光</w:t>
      </w:r>
      <w:r>
        <w:rPr>
          <w:sz w:val="32"/>
          <w:szCs w:val="32"/>
        </w:rPr>
        <w:t>&lt;/p&gt;&lt;p&gt;&lt;img src="/static-img/yBNbUYRiUUIlpdgkZj4NydgB6yfciHvazHtjYY3U6dCYg0gnSczoAA8h_1suCYmRoMDMml5Iau1kVIzZNSL6zRlSBPIFCaF5ip2d5beIDsA.jpg"&gt;&lt;/p&gt;&lt;p&gt;</w:t>
      </w:r>
      <w:r>
        <w:rPr>
          <w:sz w:val="32"/>
          <w:szCs w:val="32"/>
        </w:rPr>
        <w:t>然而，在取得辉煌成就之后，飞燕惊龙并没有停止思考，更没有停下脚步。她意识到自己的能力还需要不断提升，因此继续踏上了修炼之路。在一个清晨，当月亮正好挂在半空时，她站在山顶，用全身心投入的心情呼唤着那份来自星辰大海的声音。就在这个时候，一股微妙但又不可抗拒的情感穿透空间，将她带入到了更高层次的一个世界，那是一个充满智慧与美好的世界，也是所有寻找真理的人们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至今日，我们依旧可以听到关于飛燕驚龍传奇故事的时候，不仅仅是在口耳相传，还有许多文学作品、戏剧、音乐等艺术形式都借用這個傳說來創作，這些作品不僅丰富了我們文化遗产，也让更多人认识到飛燕驚龍這個词汇背后的深远意义。它代表的是坚持不懈追求卓越，无论环境多么艰难，都能保持初心和信念，是每个追梦者应该学习到的宝贵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遇到什么样的困难，只要记住飛燕驚龍，你就会找到前行道路上那个坚定不移的心，这个心会引导你走过风雨，最终达到你的目标，因为只要有这样的信念，即使面对最激烈考验，也绝不会退缩。而這就是飛燕驚龍留給後世的一份宝贵遗产。</w:t>
      </w:r>
      <w:r>
        <w:rPr>
          <w:sz w:val="32"/>
          <w:szCs w:val="32"/>
        </w:rPr>
        <w:t>&lt;/p&gt;&lt;p&gt;&lt;a href = "/doc/435256-</w:t>
      </w:r>
      <w:r>
        <w:rPr>
          <w:sz w:val="32"/>
          <w:szCs w:val="32"/>
        </w:rPr>
        <w:t>飞燕惊龙古风幻想中的英雄征途</w:t>
      </w:r>
      <w:r>
        <w:rPr>
          <w:sz w:val="32"/>
          <w:szCs w:val="32"/>
        </w:rPr>
        <w:t>.doc" rel="alternate" download="435256-</w:t>
      </w:r>
      <w:r>
        <w:rPr>
          <w:sz w:val="32"/>
          <w:szCs w:val="32"/>
        </w:rPr>
        <w:t>飞燕惊龙古风幻想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