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揭秘背后的故事与潜在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肆意揭秘：背后的故事与潜在风险</w:t>
      </w:r>
      <w:r>
        <w:rPr>
          <w:sz w:val="32"/>
          <w:szCs w:val="32"/>
        </w:rPr>
        <w:t>&lt;/p&gt;&lt;p&gt;&lt;img src="/static-img/IFwUm4EKG3BgzLjlPPRU41IL_RO3gMVtyf7ist35oTKeV-QMaytPoXBRhNjWqXbo.jpg"&gt;&lt;/p&gt;&lt;p&gt;</w:t>
      </w:r>
      <w:r>
        <w:rPr>
          <w:sz w:val="32"/>
          <w:szCs w:val="32"/>
        </w:rPr>
        <w:t>视频的起源与流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尝尝你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可能让人联想到一种轻松愉快的互动方式，但事实上，它是一种网络上的挑战或游戏。这种挑战最早出现在社交媒体平台上，通常是由一位网友提出，然后被其他用户模仿并传播。它不仅限于单个视频，而是一个包含多个步骤、需要参与者进行连续行为的活动。</w:t>
      </w:r>
      <w:r>
        <w:rPr>
          <w:sz w:val="32"/>
          <w:szCs w:val="32"/>
        </w:rPr>
        <w:t>&lt;/p&gt;&lt;p&gt;&lt;img src="/static-img/TBrCTOnfWWRPPHcN1U-BB1IL_RO3gMVtyf7ist35oTKeV-QMaytPoXBRhNjWqXbo.png"&gt;&lt;/p&gt;&lt;p&gt;</w:t>
      </w:r>
      <w:r>
        <w:rPr>
          <w:sz w:val="32"/>
          <w:szCs w:val="32"/>
        </w:rPr>
        <w:t>参与者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们往往因为好奇心和对趣味性的追求而加入这一挑战。他们会根据提供的指令一步一步地完成任务，这些指令可能涉及到身体语言、表情或者甚至是穿着打扮等方面。不过，有些参与者也可能因为害羞或者担忧他人的评价而选择不参加。</w:t>
      </w:r>
      <w:r>
        <w:rPr>
          <w:sz w:val="32"/>
          <w:szCs w:val="32"/>
        </w:rPr>
        <w:t>&lt;/p&gt;&lt;p&gt;&lt;img src="/static-img/1R1nXWoH5Eai-NjTFqUz21IL_RO3gMVtyf7ist35oTKeV-QMaytPoXBRhNjWqXbo.jpg"&gt;&lt;/p&gt;&lt;p&gt;</w:t>
      </w:r>
      <w:r>
        <w:rPr>
          <w:sz w:val="32"/>
          <w:szCs w:val="32"/>
        </w:rPr>
        <w:t>网络社区中的角色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视频中，一般有两个主要角色。一部分人扮演“尝”的角色，他们需要按照要求做出相应反应；另一部分则是“给尝”的人，他们负责提出各种荒诞但又有趣的要求。这两类角色之间形成了一种特殊的情感联系，即一种既可以称之为游戏，又可以称之为互助的情感交流。</w:t>
      </w:r>
      <w:r>
        <w:rPr>
          <w:sz w:val="32"/>
          <w:szCs w:val="32"/>
        </w:rPr>
        <w:t>&lt;/p&gt;&lt;p&gt;&lt;img src="/static-img/9BdHgWZTN2tAIqyM4uiOolIL_RO3gMVtyf7ist35oTKeV-QMaytPoXBRhNjWqXbo.jpg"&gt;&lt;/p&gt;&lt;p&gt;</w:t>
      </w:r>
      <w:r>
        <w:rPr>
          <w:sz w:val="32"/>
          <w:szCs w:val="32"/>
        </w:rPr>
        <w:t>信息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挑战内容越来越过激和私密性质加强，隐私泄露成为一个严重的问题。一些参与者为了获取更多关注或者为了证明自己的胆量，不顾个人隐私权利，将自己或他人的敏感信息公开发表，这对于个人来说极其危险，对社会造成了负面影响。</w:t>
      </w:r>
      <w:r>
        <w:rPr>
          <w:sz w:val="32"/>
          <w:szCs w:val="32"/>
        </w:rPr>
        <w:t>&lt;/p&gt;&lt;p&gt;&lt;img src="/static-img/8MsCzg47iLyaKcO5QoQZQVIL_RO3gMVtyf7ist35oTKeV-QMaytPoXBRhNjWqXbo.png"&gt;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看，如果这些视频中的行为侵犯到了他人的合法权益，比如隐私权、名誉权，那么就应该受到法律制裁。在处理此类案件时，我们必须明确界定哪些行为属于合理自由范围内，而哪些则触犯了相关法律规定，并依法采取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不仅反映了当代年轻群体对于娱乐和互动的一种需求，也折射出了当前社会文化价值观念的一种变迁。在一定程度上，它促进了人们之间沟通交流，但同时也暴露出了我们在享受乐趣时忽视安全和尊重边界的问题，为我们提醒要维护良好的网络风气，尊重每一个人的底线。</w:t>
      </w:r>
      <w:r>
        <w:rPr>
          <w:sz w:val="32"/>
          <w:szCs w:val="32"/>
        </w:rPr>
        <w:t>&lt;/p&gt;&lt;p&gt;&lt;a href = "/doc/435327-</w:t>
      </w:r>
      <w:r>
        <w:rPr>
          <w:sz w:val="32"/>
          <w:szCs w:val="32"/>
        </w:rPr>
        <w:t>肆意揭秘背后的故事与潜在风险</w:t>
      </w:r>
      <w:r>
        <w:rPr>
          <w:sz w:val="32"/>
          <w:szCs w:val="32"/>
        </w:rPr>
        <w:t>.doc" rel="alternate" download="435327-</w:t>
      </w:r>
      <w:r>
        <w:rPr>
          <w:sz w:val="32"/>
          <w:szCs w:val="32"/>
        </w:rPr>
        <w:t>肆意揭秘背后的故事与潜在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