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我的田园情深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里，有一片被岁月静好抚慰的土地，古老的小桥流水人家，依旧是那么宁静而又充满了故事。这里，就是我童年的归宿，也是我成长的摇篮。在这个地方，我学会了许多关于生活和爱情的事情。</w:t>
      </w:r>
      <w:r>
        <w:rPr>
          <w:sz w:val="32"/>
          <w:szCs w:val="32"/>
        </w:rPr>
        <w:t>&lt;/p&gt;&lt;p&gt;&lt;img src="/static-img/zXx5iz5ATUS_7NbiWmrKJ0FS_HZAxAQFpffaJvQjIa-3yu0GHU7KJ5vtVlQA4w7P.jpg"&gt;&lt;/p&gt;&lt;p&gt;</w:t>
      </w:r>
      <w:r>
        <w:rPr>
          <w:sz w:val="32"/>
          <w:szCs w:val="32"/>
        </w:rPr>
        <w:t>乡村风流小说，不仅仅是一种文学形式，更是一种生活态度，它承载着人们对美好生活追求的一切情感和理想。我小时候，听父母讲述那些传统的小说，如《红楼梦》、《西游记》等，这些书籍不仅让我心潮澎湃，还让我对这世界有了一份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中的主人公们，他们通常是清高、正直，但同时也脆弱多情。这让我思考起自己的人生观来。我们每个人都像那里的小溪一样，从山上涌下，再汇入大海，最终消失在无尽的大海之中。但是在这个过程中，我们却能体验到生命最真实的情感：喜悦、悲伤、希望与挫折。</w:t>
      </w:r>
      <w:r>
        <w:rPr>
          <w:sz w:val="32"/>
          <w:szCs w:val="32"/>
        </w:rPr>
        <w:t>&lt;/p&gt;&lt;p&gt;&lt;img src="/static-img/-M299ZMLnoZ6M6egNlhMakFS_HZAxAQFpffaJvQjIa-WAAAEmqPwLBSwOOGp6RWiazuAAQ8xvdleKKhBtGAP1efMA2UYSaUzwdOMBcEfk6I.jpg"&gt;&lt;/p&gt;&lt;p&gt;</w:t>
      </w:r>
      <w:r>
        <w:rPr>
          <w:sz w:val="32"/>
          <w:szCs w:val="32"/>
        </w:rPr>
        <w:t>我记得，那时候，每当夜幕降临，我就会躺在窗边，用星空作为背景，看着外面闪烁的灯火，那些温暖而又朦胧的光芒，就像是那些风流人物之间的情感纠葛，让我仿佛能够看到他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，它不是简单地讲述爱情，而是在其中蕴含了对自由与自主精神的赞颂，对于命运不可抗拒之事物所作出的无奈选择，以及对于人性的深刻探讨。我从这些故事中学到了很多，即使是在这样一个安静而平凡的地方，也能找到自己的价值和方向。</w:t>
      </w:r>
      <w:r>
        <w:rPr>
          <w:sz w:val="32"/>
          <w:szCs w:val="32"/>
        </w:rPr>
        <w:t>&lt;/p&gt;&lt;p&gt;&lt;img src="/static-img/gRbjpmIDcBRKa1YuVizGHUFS_HZAxAQFpffaJvQjIa-WAAAEmqPwLBSwOOGp6RWiazuAAQ8xvdleKKhBtGAP1efMA2UYSaUzwdOMBcEfk6I.jpg"&gt;&lt;/p&gt;&lt;p&gt;</w:t>
      </w:r>
      <w:r>
        <w:rPr>
          <w:sz w:val="32"/>
          <w:szCs w:val="32"/>
        </w:rPr>
        <w:t>现在，当我回首往昔，那些年轻时期听到的故事，在我的心中还如同昨日一般鲜活。而我，却已经成为那个故土上的老人之一。我开始写下属于自己的乡村风流小说，以此记录下那些曾经发生过的事情，以及未来的愿望。因为，只有通过文字，我才能将这些美好的记忆传递给后代，让他们知道，无论何时何地，都有一片属于我们的田园，是我们共同的情深记事。</w:t>
      </w:r>
      <w:r>
        <w:rPr>
          <w:sz w:val="32"/>
          <w:szCs w:val="32"/>
        </w:rPr>
        <w:t>&lt;/p&gt;&lt;p&gt;&lt;a href = "/doc/435513-</w:t>
      </w:r>
      <w:r>
        <w:rPr>
          <w:sz w:val="32"/>
          <w:szCs w:val="32"/>
        </w:rPr>
        <w:t>乡村风流小说我的田园情深记事</w:t>
      </w:r>
      <w:r>
        <w:rPr>
          <w:sz w:val="32"/>
          <w:szCs w:val="32"/>
        </w:rPr>
        <w:t>.doc" rel="alternate" download="435513-</w:t>
      </w:r>
      <w:r>
        <w:rPr>
          <w:sz w:val="32"/>
          <w:szCs w:val="32"/>
        </w:rPr>
        <w:t>乡村风流小说我的田园情深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