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玻璃边缘趴在窗台上的自我展示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片宁静的下午，阳光透过薄雾洒在窗台上，我趴在了玻璃窗边，仿佛整个人都融入到了这片被光线染色的空间之中。我的目光穿透了玻璃，望向外面，那是一幅春日景色：花儿盛开，鸟儿鸣唱。我闭上了眼睛，让自己沉浸在这一刻。</w:t>
      </w:r>
      <w:r>
        <w:rPr>
          <w:sz w:val="32"/>
          <w:szCs w:val="32"/>
        </w:rPr>
        <w:t>&lt;/p&gt;&lt;p&gt;&lt;img src="/static-img/9g1rhy6fyhVBQi2aX89ZsvHjtZk4-GlntTR4XkqjGzmZ9sES2n8lrYaeT_y9N-wV.jpg"&gt;&lt;/p&gt;&lt;p&gt;</w:t>
      </w:r>
      <w:r>
        <w:rPr>
          <w:sz w:val="32"/>
          <w:szCs w:val="32"/>
        </w:rPr>
        <w:t>第一节：动机与期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为什么要选择这个位置做给别人看？这是一个问题，它背后隐藏着复杂的情感和深层次的思考。我想表达的是一种孤独，但同时又不愿意完全接受这种孤独。也许是因为我内心深处渴望被看见，被理解，被珍惜。在这个过程中，我希望能够找到某种形式的归属感。</w:t>
      </w:r>
      <w:r>
        <w:rPr>
          <w:sz w:val="32"/>
          <w:szCs w:val="32"/>
        </w:rPr>
        <w:t>&lt;/p&gt;&lt;p&gt;&lt;img src="/static-img/d2d4m6ntkygGU92ZxI3lGvHjtZk4-GlntTR4XkqjGzmZ9sES2n8lrYaeT_y9N-wV.jpg"&gt;&lt;/p&gt;&lt;p&gt;</w:t>
      </w:r>
      <w:r>
        <w:rPr>
          <w:sz w:val="32"/>
          <w:szCs w:val="32"/>
        </w:rPr>
        <w:t>第二节：眼中的世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趴在玻璃窗做给别人看是什么感觉？首先，这是一个观察者的角度。从这里，我可以看到每一个人走过街道、打车经过或者匆匆赶路的情形。我能感受到他们生活中的忙碌与压力，他们或快乐或烦恼，或自信或低头。但是，当他们偶尔抬起头，看见我时，他们会微笑吗？还是会继续前行，不为我的存在而打断他们的心思？</w:t>
      </w:r>
      <w:r>
        <w:rPr>
          <w:sz w:val="32"/>
          <w:szCs w:val="32"/>
        </w:rPr>
        <w:t>&lt;/p&gt;&lt;p&gt;&lt;img src="/static-img/l69Yc-lPFzIU9Ouv7YWWm_HjtZk4-GlntTR4XkqjGzmZ9sES2n8lrYaeT_y9N-wV.jpg"&gt;&lt;/p&gt;&lt;p&gt;</w:t>
      </w:r>
      <w:r>
        <w:rPr>
          <w:sz w:val="32"/>
          <w:szCs w:val="32"/>
        </w:rPr>
        <w:t>第三节：心灵的呼唤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知道自己并不是真正地“做给别人看”，但是在这个瞬间，我似乎有了一种渴望被关注的欲望。这让我反思，我们是否真的需要不断地寻求他人的注意和认可才能感到满足？抑或，是不是我们已经忘记了自我欣赏和对生活本身的热爱？</w:t>
      </w:r>
      <w:r>
        <w:rPr>
          <w:sz w:val="32"/>
          <w:szCs w:val="32"/>
        </w:rPr>
        <w:t>&lt;/p&gt;&lt;p&gt;&lt;img src="/static-img/iIniXKs2RK2zPihoH0AJyfHjtZk4-GlntTR4XkqjGzmZ9sES2n8lrYaeT_y9N-wV.jpg"&gt;&lt;/p&gt;&lt;p&gt;</w:t>
      </w:r>
      <w:r>
        <w:rPr>
          <w:sz w:val="32"/>
          <w:szCs w:val="32"/>
        </w:rPr>
        <w:t>第四节：现实与幻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你站在这样的位置，你可能会产生一些幻觉。你开始相信那些匆忙经过的人们都能看到你的存在，你甚至开始觉得他们一定会停下来好奇地看着你。但实际上，这些都是幻觉。当人们真正走近的时候，他们通常只是出于礼貌而快速通过，没有停留，也没有任何特别的情绪波动。</w:t>
      </w:r>
      <w:r>
        <w:rPr>
          <w:sz w:val="32"/>
          <w:szCs w:val="32"/>
        </w:rPr>
        <w:t>&lt;/p&gt;&lt;p&gt;&lt;img src="/static-img/rmZlmdcOx7AngHHbiA3FwfHjtZk4-GlntTR4XkqjGzmZ9sES2n8lrYaeT_y9N-wV.jpg"&gt;&lt;/p&gt;&lt;p&gt;</w:t>
      </w:r>
      <w:r>
        <w:rPr>
          <w:sz w:val="32"/>
          <w:szCs w:val="32"/>
        </w:rPr>
        <w:t>第五节：情感共鸣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如此，这个过程依然值得一试，因为它让我体验到一种非常特殊的情感共鸣。即使对方没有停下来，但那个瞬间，他们的一瞥，一点点表情上的变化，都让这段经历变得无比珍贵。在那一刻，我仿佛听到了来自陌生人的默默赞美，而这种赞美超越了语言，只属于我们之间的一个秘密交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六节：自我反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趴在玻璃窗边做给别人看，不仅仅是一种行为，更是一场心灵探索。一方面，它让我认识到自己的需求和欲望；另一方面，它也提醒着我要学会接纳自己，即使是在这样一个相对孤独的情况下也不必感到不安，因为有时候，最真诚最纯粹的情感连接就是我们之间最宝贵的财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阳光渐渐西斜，将整个房间映照成金黄色的时分，我站起身来，从窗户旁边缓缓移开步伐。这一次不同于以往，每一步都充满了一种新的力量——是我终于意识到，无论如何，都应该勇敢地去展现自己，即使是从一个简单的事物，如一个玻璃窗台，在乎着每一次微妙的心跳声。</w:t>
      </w:r>
      <w:r>
        <w:rPr>
          <w:sz w:val="32"/>
          <w:szCs w:val="32"/>
        </w:rPr>
        <w:t>&lt;/p&gt;&lt;p&gt;&lt;a href = "/doc/435685-</w:t>
      </w:r>
      <w:r>
        <w:rPr>
          <w:sz w:val="32"/>
          <w:szCs w:val="32"/>
        </w:rPr>
        <w:t>玻璃边缘趴在窗台上的自我展示</w:t>
      </w:r>
      <w:r>
        <w:rPr>
          <w:sz w:val="32"/>
          <w:szCs w:val="32"/>
        </w:rPr>
        <w:t>.doc" rel="alternate" download="435685-</w:t>
      </w:r>
      <w:r>
        <w:rPr>
          <w:sz w:val="32"/>
          <w:szCs w:val="32"/>
        </w:rPr>
        <w:t>玻璃边缘趴在窗台上的自我展示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