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的打扑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打扑克挑战</w:t>
      </w:r>
      <w:r>
        <w:rPr>
          <w:sz w:val="32"/>
          <w:szCs w:val="32"/>
        </w:rPr>
        <w:t>&lt;/p&gt;&lt;p&gt;&lt;img src="/static-img/VxZ9OUEO-KEBq-TyJu65eqDAzJpeSGrtZFSM2TUi-s15uSN4P11t33QRVo-e9NUj.jpg"&gt;&lt;/p&gt;&lt;p&gt;</w:t>
      </w:r>
      <w:r>
        <w:rPr>
          <w:sz w:val="32"/>
          <w:szCs w:val="32"/>
        </w:rPr>
        <w:t>在这个充满激情与策略的游戏世界里，男生和女生的打扑克对决不仅仅是一场简单的博弈，而是一次心智上的较量。他们各自掌握着不同的牌技，以及独特的心理战术。在这场精彩纷呈的比赛中，我们可以从以下几个方面来分析他们之间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牌选择与组合能力</w:t>
      </w:r>
      <w:r>
        <w:rPr>
          <w:sz w:val="32"/>
          <w:szCs w:val="32"/>
        </w:rPr>
        <w:t>&lt;/p&gt;&lt;p&gt;&lt;img src="/static-img/uhOtPjqlh7PNXk0UfV52mKDAzJpeSGrtZFSM2TUi-s2uVUuDXUdJOUEeCJrqtl9I2AHrJ9yIe9rMe2NhjdTp0BlSBPIFCaF5ip2d5beIDsA.jpg"&gt;&lt;/p&gt;&lt;p&gt;</w:t>
      </w:r>
      <w:r>
        <w:rPr>
          <w:sz w:val="32"/>
          <w:szCs w:val="32"/>
        </w:rPr>
        <w:t>男生和女生的手牌选择能力是非常关键的一环。无论是发给他们的手牌还是随机抽取，他们都能迅速识别出哪些牌有价值，哪些则应该弃掉。通过精确计算概率，他们能够构建出高胜率的手牌组合。这一点体现在每一张被翻开的手牌上，每一次抉择都显得那么果敢而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读懂与应对策略</w:t>
      </w:r>
      <w:r>
        <w:rPr>
          <w:sz w:val="32"/>
          <w:szCs w:val="32"/>
        </w:rPr>
        <w:t>&lt;/p&gt;&lt;p&gt;&lt;img src="/static-img/FhQyYebKnQf5AVb1kkziS6DAzJpeSGrtZFSM2TUi-s2uVUuDXUdJOUEeCJrqtl9I2AHrJ9yIe9rMe2NhjdTp0BlSBPIFCaF5ip2d5beIDsA.jpg"&gt;&lt;/p&gt;&lt;p&gt;</w:t>
      </w:r>
      <w:r>
        <w:rPr>
          <w:sz w:val="32"/>
          <w:szCs w:val="32"/>
        </w:rPr>
        <w:t>在打扑克中，对手的心理状态也是一个重要因素。而男生和女生在这一点上展现出了极高的敏锐度。他们能够洞察对家的动机，从而制定出相应的应对策略，无论是压迫式、引诱式还是稳健守势，都能恰到好处地调整自己的游戏风格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控制与耐心等待</w:t>
      </w:r>
      <w:r>
        <w:rPr>
          <w:sz w:val="32"/>
          <w:szCs w:val="32"/>
        </w:rPr>
        <w:t>&lt;/p&gt;&lt;p&gt;&lt;img src="/static-img/-pIC3zdj9YMTQNPyJbn4rKDAzJpeSGrtZFSM2TUi-s2uVUuDXUdJOUEeCJrqtl9I2AHrJ9yIe9rMe2NhjdTp0BlSBPIFCaF5ip2d5beIDsA.jpg"&gt;&lt;/p&gt;&lt;p&gt;</w:t>
      </w:r>
      <w:r>
        <w:rPr>
          <w:sz w:val="32"/>
          <w:szCs w:val="32"/>
        </w:rPr>
        <w:t>这两位玩家在面对不同情况时表现出的风险管理能力也值得称赞。不论是在紧张刺激的情况下还是在缓慢发展阶段，他们都能保持冷静，做出正确判断，不轻易冒险，同时也不急于求成。这就意味着他们拥有超凡脱俗的情绪调节能力，在压力之下依然能够保持清晰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力与记忆力</w:t>
      </w:r>
      <w:r>
        <w:rPr>
          <w:sz w:val="32"/>
          <w:szCs w:val="32"/>
        </w:rPr>
        <w:t>&lt;/p&gt;&lt;p&gt;&lt;img src="/static-img/-IMkVTn-_JMgf2lQr05Uj6DAzJpeSGrtZFSM2TUi-s2uVUuDXUdJOUEeCJrqtl9I2AHrJ9yIe9rMe2NhjdTp0BlSBPIFCaF5ip2d5beIDsA.jpg"&gt;&lt;/p&gt;&lt;p&gt;</w:t>
      </w:r>
      <w:r>
        <w:rPr>
          <w:sz w:val="32"/>
          <w:szCs w:val="32"/>
        </w:rPr>
        <w:t>任何一场打扑克大赛都是信息爆炸的地带，需要极其强大的观察力和记忆力去捕捉并保留每一个细微变化。男生和女生的这种能力让他们能够快速掌握整个游戏进程，并据此做出决策，这种瞬间反应速度简直令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是一个不断变化规则且充满未知性的环境。在这样的环境下，只有那些具有高度适应性和灵活性的玩家才能长久存活。而男生和女生的这种特质使得它们能够迅速调整战术，与对方形成有效互动，从而保证了比赛过程中的持续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积累与实践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对于任何一名职业选手来说都是宝贵财富，而这两位选手正是在经历无数次失败后逐渐积累起来的人脉资源。当将这些经验转化为实践时，它们就成为了不可替代的一部分，使得它们在实际操作中更加游刃有余，总能找到最优解。</w:t>
      </w:r>
      <w:r>
        <w:rPr>
          <w:sz w:val="32"/>
          <w:szCs w:val="32"/>
        </w:rPr>
        <w:t>&lt;/p&gt;&lt;p&gt;&lt;a href = "/doc/436016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打扑克挑战</w:t>
      </w:r>
      <w:r>
        <w:rPr>
          <w:sz w:val="32"/>
          <w:szCs w:val="32"/>
        </w:rPr>
        <w:t>.doc" rel="alternate" download="436016-</w:t>
      </w:r>
      <w:r>
        <w:rPr>
          <w:sz w:val="32"/>
          <w:szCs w:val="32"/>
        </w:rPr>
        <w:t>男生女生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的打扑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