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隐婚爱情与背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隐婚：爱情与背叛的交错</w:t>
      </w:r>
      <w:r>
        <w:rPr>
          <w:sz w:val="32"/>
          <w:szCs w:val="32"/>
        </w:rPr>
        <w:t>&lt;/p&gt;&lt;p&gt;&lt;img src="/static-img/bsWvCcf1QRxskERMOILS-PHjtZk4-GlntTR4XkqjGzmZ9sES2n8lrYaeT_y9N-wV.jpg"&gt;&lt;/p&gt;&lt;p&gt;</w:t>
      </w:r>
      <w:r>
        <w:rPr>
          <w:sz w:val="32"/>
          <w:szCs w:val="32"/>
        </w:rPr>
        <w:t>豪门老男人怀了我的孩子后我跑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富帅的外表下，隐藏着深沉的欲望和冷酷无情。他拥有权力、财富和社会地位，但他的心中缺少了一份真正的情感。我们的关系起初是秘密的，他不愿意让任何人知道他有一个普通女子在身边。但当他得知自己怀上了我的孩子时，他的心跳却变得异常快速。</w:t>
      </w:r>
      <w:r>
        <w:rPr>
          <w:sz w:val="32"/>
          <w:szCs w:val="32"/>
        </w:rPr>
        <w:t>&lt;/p&gt;&lt;p&gt;&lt;img src="/static-img/LAGYMMor8pQsm-cZI28mCfHjtZk4-GlntTR4XkqjGzmZ9sES2n8lrYaeT_y9N-wV.jpg"&gt;&lt;/p&gt;&lt;p&gt;</w:t>
      </w:r>
      <w:r>
        <w:rPr>
          <w:sz w:val="32"/>
          <w:szCs w:val="32"/>
        </w:rPr>
        <w:t>豪门老男人为了追妻子而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育期限迫切的问题，他开始积极寻找解决方案。他聘请了最顶尖的医生和科学家，为我们提供最新的医疗技术。但我已经意识到，这一切都是多余的，因为我决心离开这个世界上最复杂的人类关系网之一。</w:t>
      </w:r>
      <w:r>
        <w:rPr>
          <w:sz w:val="32"/>
          <w:szCs w:val="32"/>
        </w:rPr>
        <w:t>&lt;/p&gt;&lt;p&gt;&lt;img src="/static-img/Avb24fxR9dt869NEESvGu_HjtZk4-GlntTR4XkqjGzmZ9sES2n8lrYaeT_y9N-wV.jpg"&gt;&lt;/p&gt;&lt;p&gt;</w:t>
      </w:r>
      <w:r>
        <w:rPr>
          <w:sz w:val="32"/>
          <w:szCs w:val="32"/>
        </w:rPr>
        <w:t>豪门老男人用钱包揽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试图以金钱来绑住我，但我早已准备好离开。我拒绝了他的提议，选择逃离这段充满矛盾的情感纠葛。在逃亡之路上，我发现真理——金钱无法买回失去自尊自由的人生。</w:t>
      </w:r>
      <w:r>
        <w:rPr>
          <w:sz w:val="32"/>
          <w:szCs w:val="32"/>
        </w:rPr>
        <w:t>&lt;/p&gt;&lt;p&gt;&lt;img src="/static-img/c0xBnswIxiuDcD5XUQq_lfHjtZk4-GlntTR4XkqjGzmZ9sES2n8lrYaeT_y9N-wV.jpg"&gt;&lt;/p&gt;&lt;p&gt;</w:t>
      </w:r>
      <w:r>
        <w:rPr>
          <w:sz w:val="32"/>
          <w:szCs w:val="32"/>
        </w:rPr>
        <w:t>豪门老男人的孤独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完美无瑕，但他内心却是一片荒漠。没有真正的情感交流，只能依靠权力和金钱来填补空虚。这让我更加坚定要远离这种生活方式，不再被物质诱惑所蒙蔽。</w:t>
      </w:r>
      <w:r>
        <w:rPr>
          <w:sz w:val="32"/>
          <w:szCs w:val="32"/>
        </w:rPr>
        <w:t>&lt;/p&gt;&lt;p&gt;&lt;img src="/static-img/WTdV8imPJpZykKG53V3DWPHjtZk4-GlntTR4XkqjGzmZ9sES2n8lrYaeT_y9N-wV.jpg"&gt;&lt;/p&gt;&lt;p&gt;</w:t>
      </w:r>
      <w:r>
        <w:rPr>
          <w:sz w:val="32"/>
          <w:szCs w:val="32"/>
        </w:rPr>
        <w:t>豪门老男人的身份掩盖不了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为豪门巨擘，他也无法避免感情上的挣扎。当一颗种子被播入土壤，它会逐渐长成，不受外界影响。这让我思考，我们每个人都有自己的命运，即便是站在顶峰，也不能改变命运中的某些不可逆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隐婚背后的真相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对这段关系产生了更深刻的理解。它不是关于爱情，而是关于控制与被控制，是关于人类本性中存在的一种欲望。而那些承载着家庭遗产、名声与财富的人们，他们是否真的幸福？这样的问题始终萦绕在我的心里。</w:t>
      </w:r>
      <w:r>
        <w:rPr>
          <w:sz w:val="32"/>
          <w:szCs w:val="32"/>
        </w:rPr>
        <w:t>&lt;/p&gt;&lt;p&gt;&lt;a href = "/doc/436093-</w:t>
      </w:r>
      <w:r>
        <w:rPr>
          <w:sz w:val="32"/>
          <w:szCs w:val="32"/>
        </w:rPr>
        <w:t>豪门隐婚爱情与背叛的交错</w:t>
      </w:r>
      <w:r>
        <w:rPr>
          <w:sz w:val="32"/>
          <w:szCs w:val="32"/>
        </w:rPr>
        <w:t>.doc" rel="alternate" download="436093-</w:t>
      </w:r>
      <w:r>
        <w:rPr>
          <w:sz w:val="32"/>
          <w:szCs w:val="32"/>
        </w:rPr>
        <w:t>豪门隐婚爱情与背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