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力量觉醒邪气凛然下载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力量觉醒：邪气凛然下载的秘密世界</w:t>
      </w:r>
      <w:r>
        <w:rPr>
          <w:sz w:val="32"/>
          <w:szCs w:val="32"/>
        </w:rPr>
        <w:t>&lt;/p&gt;&lt;p&gt;&lt;img src="/static-img/9vv0hm18HK0AzZ0rn0TnFb3Y5Tbf5sLji_2sFIDch58DiljYXzydc-Bb01aUro79.jpg"&gt;&lt;/p&gt;&lt;p&gt;</w:t>
      </w:r>
      <w:r>
        <w:rPr>
          <w:sz w:val="32"/>
          <w:szCs w:val="32"/>
        </w:rPr>
        <w:t>在一片漆黑的夜空中，某个未知的地方有着一个神秘的存在，它被称为“邪气凛然下载”。这个名字听起来像是一个古老传说中的术语，但它却是现实世界中的一种力量，是一种能够让人心动、让人向往但又害怕探索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起源与传说</w:t>
      </w:r>
      <w:r>
        <w:rPr>
          <w:sz w:val="32"/>
          <w:szCs w:val="32"/>
        </w:rPr>
        <w:t>&lt;/p&gt;&lt;p&gt;&lt;img src="/static-img/ZwkKe0LJA8r9ZaHKSJHNuL3Y5Tbf5sLji_2sFIDch58q2GWb6W2kUcuck21Gf_rJ64tLhG9xcHPheE12crbmeRlSBPIFCaF5ip2d5beIDsA.jpg"&gt;&lt;/p&gt;&lt;p&gt;</w:t>
      </w:r>
      <w:r>
        <w:rPr>
          <w:sz w:val="32"/>
          <w:szCs w:val="32"/>
        </w:rPr>
        <w:t>关于“邪气凛然下载”的起源，有很多不同的传说和故事。有的说这是来自深渊的一种能量，有的是认为这是古代巫师用来召唤恶灵的法术。但无论如何，这种力量都被视为是一种禁忌，不可触碰的事情。人们总是小心翼翼地提到它，却又无法抗拒去想象它带来的恐怖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寻找者们</w:t>
      </w:r>
      <w:r>
        <w:rPr>
          <w:sz w:val="32"/>
          <w:szCs w:val="32"/>
        </w:rPr>
        <w:t>&lt;/p&gt;&lt;p&gt;&lt;img src="/static-img/faqrxm7eOumW5E5xz5TiD73Y5Tbf5sLji_2sFIDch58q2GWb6W2kUcuck21Gf_rJ64tLhG9xcHPheE12crbmeRlSBPIFCaF5ip2d5beIDsA.jpg"&gt;&lt;/p&gt;&lt;p&gt;</w:t>
      </w:r>
      <w:r>
        <w:rPr>
          <w:sz w:val="32"/>
          <w:szCs w:val="32"/>
        </w:rPr>
        <w:t>有一些勇敢的人决定要揭开“邪气凛然下载”的真相，他们成为了寻找者。他们搜集各种资料，进行深入研究，用科学方法去解释这种不可思议的事情。这群人虽然很少，但他们坚信，只有通过科学，我们才能理解这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技术与应用</w:t>
      </w:r>
      <w:r>
        <w:rPr>
          <w:sz w:val="32"/>
          <w:szCs w:val="32"/>
        </w:rPr>
        <w:t>&lt;/p&gt;&lt;p&gt;&lt;img src="/static-img/FHKP4uD3uKxG_YCHQNJsMb3Y5Tbf5sLji_2sFIDch58q2GWb6W2kUcuck21Gf_rJ64tLhG9xcHPheE12crbmeRlSBPIFCaF5ip2d5beIDsA.jpg"&gt;&lt;/p&gt;&lt;p&gt;</w:t>
      </w:r>
      <w:r>
        <w:rPr>
          <w:sz w:val="32"/>
          <w:szCs w:val="32"/>
        </w:rPr>
        <w:t>随着科技的发展，一些研究人员发现了将这种力量转化为现代科技的一个可能途径。他们使用先进的设备尝试捕捉并分析这些能量，并且在实验室内成功地制造出了类似的效果。这对于那些想要利用这种力量的人来说是一个巨大的进步，也给那些不愿意看到这种事情发生的人带来了新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道德与风险</w:t>
      </w:r>
      <w:r>
        <w:rPr>
          <w:sz w:val="32"/>
          <w:szCs w:val="32"/>
        </w:rPr>
        <w:t>&lt;/p&gt;&lt;p&gt;&lt;img src="/static-img/O4vKarz8fH4HWTsTJoHD-b3Y5Tbf5sLji_2sFIDch58q2GWb6W2kUcuck21Gf_rJ64tLhG9xcHPheE12crbmeRlSBPIFCaF5ip2d5beIDsA.jpg"&gt;&lt;/p&gt;&lt;p&gt;</w:t>
      </w:r>
      <w:r>
        <w:rPr>
          <w:sz w:val="32"/>
          <w:szCs w:val="32"/>
        </w:rPr>
        <w:t>当一种强大的力量出现时，无疑会引发伦理和道德上的问题。一些支持者认为，这是一种可以用于改善人类生活的手段，而反对者则担心这会导致不可预见甚至危险的情况。如果没有足够严格的监管，“邪气凛然下载”可能会被滥用，从而造成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个人隐私以及社会安全，“邪気 凃登录”变得更加神秘。在网络上，人们开始讨论如何保护自己不受潜在威胁，以及如果真的有人掌握了这一能力，那么我们该怎么办？这些问题促使人们重新思考信息时代下的隐私权和数据安全性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不能确定“邪气凛然下载”是否真的存在或是否能够实际操作，但是从历史上看，每一次科技或者知识的大突破，都伴随着新的挑战和新生的希望。而对于那些追求知识、探索未知领域的人来说，无论结果如何，这一切都是值得推崇的一次冒险之旅。</w:t>
      </w:r>
      <w:r>
        <w:rPr>
          <w:sz w:val="32"/>
          <w:szCs w:val="32"/>
        </w:rPr>
        <w:t>&lt;/p&gt;&lt;p&gt;&lt;a href = "/doc/436573-</w:t>
      </w:r>
      <w:r>
        <w:rPr>
          <w:sz w:val="32"/>
          <w:szCs w:val="32"/>
        </w:rPr>
        <w:t>黑夜中的力量觉醒邪气凛然下载的秘密世界</w:t>
      </w:r>
      <w:r>
        <w:rPr>
          <w:sz w:val="32"/>
          <w:szCs w:val="32"/>
        </w:rPr>
        <w:t>.doc" rel="alternate" download="436573-</w:t>
      </w:r>
      <w:r>
        <w:rPr>
          <w:sz w:val="32"/>
          <w:szCs w:val="32"/>
        </w:rPr>
        <w:t>黑夜中的力量觉醒邪气凛然下载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