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系列未增删带翻译樱花我亲眼见证的那些不为人知的樱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都市传说系列未增删带翻译樱花的世界里，有一条关于樱花的秘密，据说只有在特别的夜晚，当月光洒满地面时，城市中的樱花树才会开出不寻常的美丽。</w:t>
      </w:r>
      <w:r>
        <w:rPr>
          <w:sz w:val="32"/>
          <w:szCs w:val="32"/>
        </w:rPr>
        <w:t>&lt;/p&gt;&lt;p&gt;&lt;img src="/static-img/CvK_RY-tNgX2mdYJnpES-fOaeRo3DkoigixWgLl07JM-ZsBVnc_p_9JqYMJxHn7w.jpg"&gt;&lt;/p&gt;&lt;p&gt;</w:t>
      </w:r>
      <w:r>
        <w:rPr>
          <w:sz w:val="32"/>
          <w:szCs w:val="32"/>
        </w:rPr>
        <w:t>我听闻这条传言，便决定亲自去探索。深夜，我悄无声息地来到市中心的一个小公园，那里的樱花树被称为“都市之恋”的标志。我站在树下，静静等待着奇迹发生。</w:t>
      </w:r>
      <w:r>
        <w:rPr>
          <w:sz w:val="32"/>
          <w:szCs w:val="32"/>
        </w:rPr>
        <w:t>&lt;/p&gt;&lt;p&gt;</w:t>
      </w:r>
      <w:r>
        <w:rPr>
          <w:sz w:val="32"/>
          <w:szCs w:val="32"/>
        </w:rPr>
        <w:t>随着时间的推移，一片微弱但明显不同于平日的月光开始照耀下来。空气中弥漫着淡淡甜蜜的香味，仿佛是远方山林里的幽兰与蝴蝶相互拥抱而产生的一种独特芬芳。在这样的氛围中，我感觉到了前所未有的宁静。</w:t>
      </w:r>
      <w:r>
        <w:rPr>
          <w:sz w:val="32"/>
          <w:szCs w:val="32"/>
        </w:rPr>
        <w:t>&lt;/p&gt;&lt;p&gt;&lt;img src="/static-img/zMSdh3jMFZp_DFlseEmYlfOaeRo3DkoigixWgLl07JM-ZsBVnc_p_9JqYMJxHn7w.jpg"&gt;&lt;/p&gt;&lt;p&gt;</w:t>
      </w:r>
      <w:r>
        <w:rPr>
          <w:sz w:val="32"/>
          <w:szCs w:val="32"/>
        </w:rPr>
        <w:t>突然间，一阵微风轻拂过，这些看似普通又不乏韵味的大红色或粉色的绢球似乎都被吹得飞舞起来，而它们之间竟然形成了一个个神秘莫测的小型漩涡。我发现，每当这些漩涡出现时，都伴随着细腻的声音，它们好像是在低语，或许是诉说着古老而神秘的话语。</w:t>
      </w:r>
      <w:r>
        <w:rPr>
          <w:sz w:val="32"/>
          <w:szCs w:val="32"/>
        </w:rPr>
        <w:t>&lt;/p&gt;&lt;p&gt;</w:t>
      </w:r>
      <w:r>
        <w:rPr>
          <w:sz w:val="32"/>
          <w:szCs w:val="32"/>
        </w:rPr>
        <w:t>每次听到那声音，我都会屏住呼吸，不敢轻动，因为我知道这可能是我人生中最宝贵的一刻。那声音就像是来自另一个世界、另一种语言，是对那些曾经沉默和孤单的人们心灵上的慰藉。它既温柔又强烈，让人难以抗拒，就像是一场无法抵挡的情感洗礼。</w:t>
      </w:r>
      <w:r>
        <w:rPr>
          <w:sz w:val="32"/>
          <w:szCs w:val="32"/>
        </w:rPr>
        <w:t>&lt;/p&gt;&lt;p&gt;&lt;img src="/static-img/MGNAKmiivnG4KR4cCX5xufOaeRo3DkoigixWgLl07JM-ZsBVnc_p_9JqYMJxHn7w.jpg"&gt;&lt;/p&gt;&lt;p&gt;</w:t>
      </w:r>
      <w:r>
        <w:rPr>
          <w:sz w:val="32"/>
          <w:szCs w:val="32"/>
        </w:rPr>
        <w:t>在那个清晨，我终于明白了为什么人们会把这叫做“都市之恋”。它不仅仅是一种植物，更是一种情感、一种精神、一段故事。而这种传奇，在我的记忆中将永远留存下去，就像那些悬挂在枝头的小小生命，无论何时何地，都能让我们的心灵得到触动和安慰。</w:t>
      </w:r>
      <w:r>
        <w:rPr>
          <w:sz w:val="32"/>
          <w:szCs w:val="32"/>
        </w:rPr>
        <w:t>&lt;/p&gt;&lt;p&gt;&lt;a href = "/doc/436697-</w:t>
      </w:r>
      <w:r>
        <w:rPr>
          <w:sz w:val="32"/>
          <w:szCs w:val="32"/>
        </w:rPr>
        <w:t>都市传说系列未增删带翻译樱花我亲眼见证的那些不为人知的樱花秘密</w:t>
      </w:r>
      <w:r>
        <w:rPr>
          <w:sz w:val="32"/>
          <w:szCs w:val="32"/>
        </w:rPr>
        <w:t>.doc" rel="alternate" download="436697-</w:t>
      </w:r>
      <w:r>
        <w:rPr>
          <w:sz w:val="32"/>
          <w:szCs w:val="32"/>
        </w:rPr>
        <w:t>都市传说系列未增删带翻译樱花我亲眼见证的那些不为人知的樱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