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纠缠一段缠恋前妻的哀伤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生机的土地上，有一段缠恋前妻的故事，它就像一首交响乐，曲折多变，却又有着深邃的情感。</w:t>
      </w:r>
      <w:r>
        <w:rPr>
          <w:sz w:val="32"/>
          <w:szCs w:val="32"/>
        </w:rPr>
        <w:t>&lt;/p&gt;&lt;p&gt;&lt;img src="/static-img/50486nbBmontOdEyUIOEjVIL_RO3gMVtyf7ist35oTKeV-QMaytPoXBRhNjWqXbo.png"&gt;&lt;/p&gt;&lt;p&gt;</w:t>
      </w:r>
      <w:r>
        <w:rPr>
          <w:sz w:val="32"/>
          <w:szCs w:val="32"/>
        </w:rPr>
        <w:t>岁月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生活着一对年轻夫妇，他们相爱之情如同初夏的阳光般明媚无比。然而，这份美好的关系并没有持续太久，一场突如其来的意外将他们撕裂开来。那是一次简单的车祸，但它却改变了两人的一生，特别是他，他的心被碎成了千万块，每一次呼吸都像是要把那些碎片揉进他的胸膛里去。</w:t>
      </w:r>
      <w:r>
        <w:rPr>
          <w:sz w:val="32"/>
          <w:szCs w:val="32"/>
        </w:rPr>
        <w:t>&lt;/p&gt;&lt;p&gt;&lt;img src="/static-img/5YIhGupvExjRm5c_s7oC3VIL_RO3gMVtyf7ist35oTKeV-QMaytPoXBRhNjWqXbo.jpg"&gt;&lt;/p&gt;&lt;p&gt;</w:t>
      </w:r>
      <w:r>
        <w:rPr>
          <w:sz w:val="32"/>
          <w:szCs w:val="32"/>
        </w:rPr>
        <w:t>时间流转，春秋更替，那个曾经让他心跳加速、眼眸发亮的小姑娘，如今已经不再是那个年轻貌美的小妻子，而是一个温柔漂亮的大姐姐。她嫁给了另一个人，也许是命中注定，也许只是缘分尽头，她在这个陌生的新家里找到了属于自己的幸福。但她的丈夫，却总是在梦里找到她，在清晨醒来时，他的心仍旧沉浸在那份无法言说的思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怀念</w:t>
      </w:r>
      <w:r>
        <w:rPr>
          <w:sz w:val="32"/>
          <w:szCs w:val="32"/>
        </w:rPr>
        <w:t>&lt;/p&gt;&lt;p&gt;&lt;img src="/static-img/I_5dujShq3HG83NZS8GxcFIL_RO3gMVtyf7ist35oTKeV-QMaytPoXBRhNjWqXbo.jpg"&gt;&lt;/p&gt;&lt;p&gt;</w:t>
      </w:r>
      <w:r>
        <w:rPr>
          <w:sz w:val="32"/>
          <w:szCs w:val="32"/>
        </w:rPr>
        <w:t>他开始做些什么？每天重复着相同的工作和生活，从不敢停下脚步，因为害怕那种感觉会消散。他知道，他不能一直这样过下去，但就是无法抗拒那份牵挂。在夜晚，当所有的声音都静下来时，是只有他的心声最为清晰。他想起了他们共同度过的人间烟火，还有那些被遗忘但从未真正消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面对自己内心深处最真实的情感。于是，他踏上了回家的路程，就像是在追赶时间一样。在回家的路上，他不断地思考关于过去和现在之间的事情。为什么人总是倾向于逃避，而不是勇敢地面对呢？</w:t>
      </w:r>
      <w:r>
        <w:rPr>
          <w:sz w:val="32"/>
          <w:szCs w:val="32"/>
        </w:rPr>
        <w:t>&lt;/p&gt;&lt;p&gt;&lt;img src="/static-img/bknt6hj2O3hZ6eqqDXXLXlIL_RO3gMVtyf7ist35oTKeV-QMaytPoXBRhNjWqXbo.jpg"&gt;&lt;/p&gt;&lt;p&gt;</w:t>
      </w:r>
      <w:r>
        <w:rPr>
          <w:sz w:val="32"/>
          <w:szCs w:val="32"/>
        </w:rPr>
        <w:t>回到小镇后，不出所料，那个女孩已经结婚生子，与那个男人一起组建了一家人。不过，她还是那么温柔，那么善良，她依然是我见过最美丽的人之一。当我看到她，我感到一种难以名状的情绪涌动——既悲伤又欢喜，又痛苦又满足。这一切，让我明白，无论我们走到哪里，我们的心永远会携带着往昔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伤交响曲</w:t>
      </w:r>
      <w:r>
        <w:rPr>
          <w:sz w:val="32"/>
          <w:szCs w:val="32"/>
        </w:rPr>
        <w:t>&lt;/p&gt;&lt;p&gt;&lt;img src="/static-img/aZ6EdQAWAm8xNBusSMRdOlIL_RO3gMVtyf7ist35oTKeV-QMaytPoXBRhNjWqXbo.jpg"&gt;&lt;/p&gt;&lt;p&gt;</w:t>
      </w:r>
      <w:r>
        <w:rPr>
          <w:sz w:val="32"/>
          <w:szCs w:val="32"/>
        </w:rPr>
        <w:t>尽管知道应该放手，但是当我站在离她不远的地方的时候，我发现自己竟然说出了许多年来压抑在心里的话。我告诉她，我错了，我应该保护好你。我告诉她，我爱你，并且永远不会忘记我们的青春岁月。我的声音颤抖，但是我的感情却毫无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后，她脸上的笑容突然变得有些僵硬。她看起来很困惑，也许是我的话语太突然，以至于让她的世界摇摆了一下。但就在这一刻，我意识到，即使我们再也不能成为彼此，但我们的情感依然如此强烈，以至于能够穿越时空影响对方。我愿意承担这样的疼痛，只因为我知道，这种疼痛意味着我们曾经拥有过什么样的珍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拥抱了一次。那是一种不同于以往任何一次拥抱，它包含了更多的是理解与宽恕。而当我们分开的时候，我们各自带走了一些不同的东西：我留下了一部分过去；而她带走了希望未来能更好地生活下去。如果有人问我：“是否值得？”我的回答将会是：“当然。”因为，无论结果如何，这段缠恋前妻的经历，对我来说，就是生命中不可或缺的一课——即使爱情结束，它所带来的影响和记忆，将伴随我们终身。</w:t>
      </w:r>
      <w:r>
        <w:rPr>
          <w:sz w:val="32"/>
          <w:szCs w:val="32"/>
        </w:rPr>
        <w:t>&lt;/p&gt;&lt;p&gt;&lt;a href = "/doc/436936-</w:t>
      </w:r>
      <w:r>
        <w:rPr>
          <w:sz w:val="32"/>
          <w:szCs w:val="32"/>
        </w:rPr>
        <w:t>岁月的纠缠一段缠恋前妻的哀伤交响曲</w:t>
      </w:r>
      <w:r>
        <w:rPr>
          <w:sz w:val="32"/>
          <w:szCs w:val="32"/>
        </w:rPr>
        <w:t>.doc" rel="alternate" download="436936-</w:t>
      </w:r>
      <w:r>
        <w:rPr>
          <w:sz w:val="32"/>
          <w:szCs w:val="32"/>
        </w:rPr>
        <w:t>岁月的纠缠一段缠恋前妻的哀伤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