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内心的声音与思想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：内心的声音与思想的较量</w:t>
      </w:r>
      <w:r>
        <w:rPr>
          <w:sz w:val="32"/>
          <w:szCs w:val="32"/>
        </w:rPr>
        <w:t>&lt;/p&gt;&lt;p&gt;&lt;img src="/static-img/10bnwWhmhHZzUfIpZK00lhxrZliPHcnprTfrHF082Oq89zkAGNi5RxrppBsPQWYF.jpg"&gt;&lt;/p&gt;&lt;p&gt;</w:t>
      </w:r>
      <w:r>
        <w:rPr>
          <w:sz w:val="32"/>
          <w:szCs w:val="32"/>
        </w:rPr>
        <w:t>在人生的旅途中，每个人都可能会遇到各种各样的挑战和困难。这些挑战不仅仅是外界给予的考验，更常常来自于我们自己内心的挣扎。这一系列的心理斗争，我们可以称之为“心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&lt;img src="/static-img/SN4VD5J0Q8Ew3Q4GK0ASKhxrZliPHcnprTfrHF082OpJYK9_nFlo18n4pXPwA095oMDMml5Iau1kVIzZNSL6zRlSBPIFCaF5ip2d5beIDsA.jpeg"&gt;&lt;/p&gt;&lt;p&gt;</w:t>
      </w:r>
      <w:r>
        <w:rPr>
          <w:sz w:val="32"/>
          <w:szCs w:val="32"/>
        </w:rPr>
        <w:t>人们常说，一个人的命运是由他自己的双手铸就。在这个过程中，内心的声音扮演着至关重要的角色。它既是一种鼓励，也是一种责备；既是一股推动力，也是一道阻碍。在决定性的时刻，我们往往需要听从内心最深处发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声音并非总是清晰可闻，有时候它们像是在云端飘摇，不断变化，一会儿高声呼喊，一会儿悄无声息地消失在夜幕之中。有的人能够敏锐地捕捉到这些声音，并据此做出决策，而有些人则无法准确把握，只能任由它们在脑海里纠结、反复。</w:t>
      </w:r>
      <w:r>
        <w:rPr>
          <w:sz w:val="32"/>
          <w:szCs w:val="32"/>
        </w:rPr>
        <w:t>&lt;/p&gt;&lt;p&gt;&lt;img src="/static-img/PNPInanP-M6b4xD1iBPAZRxrZliPHcnprTfrHF082OpJYK9_nFlo18n4pXPwA095oMDMml5Iau1kVIzZNSL6zRlSBPIFCaF5ip2d5beIDsA.jpeg"&gt;&lt;/p&gt;&lt;p&gt;</w:t>
      </w:r>
      <w:r>
        <w:rPr>
          <w:sz w:val="32"/>
          <w:szCs w:val="32"/>
        </w:rPr>
        <w:t>思想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活动如同一场永无止境的大戏，它们不断地跳跃、交织，形成了我们生活中的景象。而这场戏剧背后，是两大对立力量——积极思考和消极思考之间激烈的较量。</w:t>
      </w:r>
      <w:r>
        <w:rPr>
          <w:sz w:val="32"/>
          <w:szCs w:val="32"/>
        </w:rPr>
        <w:t>&lt;/p&gt;&lt;p&gt;&lt;img src="/static-img/_Ge9KS80cC93DbRdii-peRxrZliPHcnprTfrHF082OpJYK9_nFlo18n4pXPwA095oMDMml5Iau1kVIzZNSL6zRlSBPIFCaF5ip2d5beIDsA.jpeg"&gt;&lt;/p&gt;&lt;p&gt;</w:t>
      </w:r>
      <w:r>
        <w:rPr>
          <w:sz w:val="32"/>
          <w:szCs w:val="32"/>
        </w:rPr>
        <w:t>积极思考像一位慈祥的老师，它指引着我们前进，让我们的精神得以升华；而消极思考，则像是那恶劣的情绪导师，它试图将我们拖入泥沼，让我们的灵魂蒙上阴影。在心理健康领域，这两个方面被称作正面情绪和负面情绪，它们共同构成了心理平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 心战</w:t>
      </w:r>
      <w:r>
        <w:rPr>
          <w:sz w:val="32"/>
          <w:szCs w:val="32"/>
        </w:rPr>
        <w:t>&lt;/p&gt;&lt;p&gt;&lt;img src="/static-img/auY5aCZ6Ckc6b-f-OntgYRxrZliPHcnprTfrHF082OpJYK9_nFlo18n4pXPwA095oMDMml5Iau1kVIzZNSL6zRlSBPIFCaF5ip2d5beIDsA.jpeg"&gt;&lt;/p&gt;&lt;p&gt;</w:t>
      </w:r>
      <w:r>
        <w:rPr>
          <w:sz w:val="32"/>
          <w:szCs w:val="32"/>
        </w:rPr>
        <w:t>那么，当面临外界压力或内部冲突时，我们该怎样去应对呢？首先，要学会倾听那些来自自我深处的声音，无论它们是否符合社会标准或主流观点，都要勇敢地接受真实存在的事实。其次，在思想间进行辩证，对每一种想法都应该保持开放的心态，从多个角度审视问题，以期获得全面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要学会控制那些消极的情绪，把它们转化为成长机遇。当感到恐惧或焦虑的时候，可以尝试一些放松技巧，如冥想、瑜伽或者深呼吸等，以帮助缓解紧张的情绪。此外，与信任的人交流也许能够提供新的视角和支持，因为经历过类似的心理战斗，他们通常能更好地理解你的感受，并提供有效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生命旅程中，“心战”是一个持续不断且不可避免的话题。不论你身处何种环境，或遭遇何种挑战，最终真正掌握自己的命运，你必须学会如何聆听你的内在世界，以及如何与那些即便是在黑暗中闪烁希望光芒的情感相处。这份智慧，将伴随你走过所有未知的小径，为你开启通向真正自由之路的大门。</w:t>
      </w:r>
      <w:r>
        <w:rPr>
          <w:sz w:val="32"/>
          <w:szCs w:val="32"/>
        </w:rPr>
        <w:t>&lt;/p&gt;&lt;p&gt;&lt;a href = "/doc/437256-</w:t>
      </w:r>
      <w:r>
        <w:rPr>
          <w:sz w:val="32"/>
          <w:szCs w:val="32"/>
        </w:rPr>
        <w:t>心战内心的声音与思想的较量</w:t>
      </w:r>
      <w:r>
        <w:rPr>
          <w:sz w:val="32"/>
          <w:szCs w:val="32"/>
        </w:rPr>
        <w:t>.doc" rel="alternate" download="437256-</w:t>
      </w:r>
      <w:r>
        <w:rPr>
          <w:sz w:val="32"/>
          <w:szCs w:val="32"/>
        </w:rPr>
        <w:t>心战内心的声音与思想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