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焰中的花语解读传说中的植物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有一种神秘的植物被称为“火焰解语花”，据说它能以不同的颜色和形态来表达不同的情感。这个传说中的人们认为，这种花朵不仅仅是自然界中的一种生命形式，它还是一个能够与人沟通，甚至可以预言未来的奇妙存在。</w:t>
      </w:r>
      <w:r>
        <w:rPr>
          <w:sz w:val="32"/>
          <w:szCs w:val="32"/>
        </w:rPr>
        <w:t>&lt;/p&gt;&lt;p&gt;&lt;img src="/static-img/4h0_-XHReGm8iwIwVmybHdAA2qhiGeer3Lnm2HneHmpyuHxXdROBNHfT_SSQv4Jk.jpg"&gt;&lt;/p&gt;&lt;p&gt;</w:t>
      </w:r>
      <w:r>
        <w:rPr>
          <w:sz w:val="32"/>
          <w:szCs w:val="32"/>
        </w:rPr>
        <w:t>首先，“火焰解语花”的最显著特征之一就是它们能够自发地发出温暖而明亮的光芒。在炎热干燥的季节，这些光芒就像是一缕微弱但坚持不懈的心灵之光，让人们相信即使在最艰难的时候，也总有希望。</w:t>
      </w:r>
      <w:r>
        <w:rPr>
          <w:sz w:val="32"/>
          <w:szCs w:val="32"/>
        </w:rPr>
        <w:t>&lt;/p&gt;&lt;p&gt;</w:t>
      </w:r>
      <w:r>
        <w:rPr>
          <w:sz w:val="32"/>
          <w:szCs w:val="32"/>
        </w:rPr>
        <w:t>其次，这种植物非常善于适应环境变化。无论是在荒凉的大草原上，还是在繁忙都市的角落，它们都能找到生存下去的方法。这让人们产生了深刻的共鸣，因为这正是人类自身不断适应和超越挑战的一个缩影。</w:t>
      </w:r>
      <w:r>
        <w:rPr>
          <w:sz w:val="32"/>
          <w:szCs w:val="32"/>
        </w:rPr>
        <w:t>&lt;/p&gt;&lt;p&gt;&lt;img src="/static-img/7dyEWiuPSCAuc5YBaBajltAA2qhiGeer3Lnm2HneHmpyuHxXdROBNHfT_SSQv4Jk.jpg"&gt;&lt;/p&gt;&lt;p&gt;</w:t>
      </w:r>
      <w:r>
        <w:rPr>
          <w:sz w:val="32"/>
          <w:szCs w:val="32"/>
        </w:rPr>
        <w:t>再者，“火焰解语花”还拥有独特的声音。当夜幕降临时，它们会轻轻地发出了诸如呼噜声、风吹过树叶的声音等声音，每一种声音都是它们尝试与世界交流的一部分。这使得人们开始思考，我们是否也能通过自己的行为来向他人传递我们的信息？</w:t>
      </w:r>
      <w:r>
        <w:rPr>
          <w:sz w:val="32"/>
          <w:szCs w:val="32"/>
        </w:rPr>
        <w:t>&lt;/p&gt;&lt;p&gt;</w:t>
      </w:r>
      <w:r>
        <w:rPr>
          <w:sz w:val="32"/>
          <w:szCs w:val="32"/>
        </w:rPr>
        <w:t>此外，由于这种植物对温度特别敏感，当环境温度升高时，它们会释放出一股特殊气息。这种气息不仅给周围环境带来了清新，同时也具有缓解压力的效果，使得那些接触到它的人感到心情舒畅，就像遇见了一位理解并支持你的人一样。</w:t>
      </w:r>
      <w:r>
        <w:rPr>
          <w:sz w:val="32"/>
          <w:szCs w:val="32"/>
        </w:rPr>
        <w:t>&lt;/p&gt;&lt;p&gt;&lt;img src="/static-img/yFHeZGaDKQLx_VViS_bV3tAA2qhiGeer3Lnm2HneHmpyuHxXdROBNHfT_SSQv4Jk.jpg"&gt;&lt;/p&gt;&lt;p&gt;</w:t>
      </w:r>
      <w:r>
        <w:rPr>
          <w:sz w:val="32"/>
          <w:szCs w:val="32"/>
        </w:rPr>
        <w:t>最后，最令人惊叹的是，“火焰解语花”似乎拥有某种预知能力。当某个重要事件即将发生时，或者有人面临重大抉择时，这些植物就会突然改变颜色或形状，从而提醒那些愿意倾听它们的声音的人。这种能力让很多人相信这些小小的地球居民其实比我们想象中更有智慧，更懂得如何帮助我们走过人生的崎岖路程。</w:t>
      </w:r>
      <w:r>
        <w:rPr>
          <w:sz w:val="32"/>
          <w:szCs w:val="32"/>
        </w:rPr>
        <w:t>&lt;/p&gt;&lt;p&gt;</w:t>
      </w:r>
      <w:r>
        <w:rPr>
          <w:sz w:val="32"/>
          <w:szCs w:val="32"/>
        </w:rPr>
        <w:t>综上所述，“火焰解语花”是一个充满神秘和意义的地方，其每一次变化都好像是在讲述一个关于希望、适应性、交流、慈悲以及智慧的小故事。而对于那些愿意聆听自然语言的人来说，无疑这是一个值得探索和学习的地方。</w:t>
      </w:r>
      <w:r>
        <w:rPr>
          <w:sz w:val="32"/>
          <w:szCs w:val="32"/>
        </w:rPr>
        <w:t>&lt;/p&gt;&lt;p&gt;&lt;img src="/static-img/nFnNzPGcbT68-8zbaOWh69AA2qhiGeer3Lnm2HneHmpyuHxXdROBNHfT_SSQv4Jk.jpg"&gt;&lt;/p&gt;&lt;p&gt;&lt;a href = "/doc/439171-</w:t>
      </w:r>
      <w:r>
        <w:rPr>
          <w:sz w:val="32"/>
          <w:szCs w:val="32"/>
        </w:rPr>
        <w:t>火焰中的花语解读传说中的植物之谜</w:t>
      </w:r>
      <w:r>
        <w:rPr>
          <w:sz w:val="32"/>
          <w:szCs w:val="32"/>
        </w:rPr>
        <w:t>.doc" rel="alternate" download="439171-</w:t>
      </w:r>
      <w:r>
        <w:rPr>
          <w:sz w:val="32"/>
          <w:szCs w:val="32"/>
        </w:rPr>
        <w:t>火焰中的花语解读传说中的植物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