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一滴时间的涓涓细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，讲述了一个小村庄里的一位老人，他拥有了一种特殊的力量，那就是能够操控时间。这个老人的名字叫做“时雨”，他用他的能力帮助过无数的人们，但是自己却从未被人记住。</w:t>
      </w:r>
      <w:r>
        <w:rPr>
          <w:sz w:val="32"/>
          <w:szCs w:val="32"/>
        </w:rPr>
        <w:t>&lt;/p&gt;&lt;p&gt;&lt;img src="/static-img/dD9j95qp9VwChWzoUhj6s_HjtZk4-GlntTR4XkqjGzmZ9sES2n8lrYaeT_y9N-wV.jpg"&gt;&lt;/p&gt;&lt;p&gt;</w:t>
      </w:r>
      <w:r>
        <w:rPr>
          <w:sz w:val="32"/>
          <w:szCs w:val="32"/>
        </w:rPr>
        <w:t>时雨与他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雨是一个普通的小农民，他每天和其他农民一样地耕作。然而，当夜幕降临，时雨会独自一人站在河边，闭上眼睛，呼唤着那份属于自己的力量。他能感受到时间，就像是一股强大的洪流，而他则是这洪流中的渺小船只。</w:t>
      </w:r>
      <w:r>
        <w:rPr>
          <w:sz w:val="32"/>
          <w:szCs w:val="32"/>
        </w:rPr>
        <w:t>&lt;/p&gt;&lt;p&gt;&lt;img src="/static-img/23wZJCNtkskAqnah_aCVGfHjtZk4-GlntTR4XkqjGzmZ9sES2n8lrYaeT_y9N-wV.jpg"&gt;&lt;/p&gt;&lt;p&gt;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火烧毁了整个村庄，只留下几间房屋还幸存下来。在众多逃难者中，有一名少女，她因为受伤而无法跟随大家一起逃离。这时候，时雨出现了，他将少女带到了安全的地方，并且告诉她，这个世界不再需要她的勇敢，因为现在最重要的是生存。</w:t>
      </w:r>
      <w:r>
        <w:rPr>
          <w:sz w:val="32"/>
          <w:szCs w:val="32"/>
        </w:rPr>
        <w:t>&lt;/p&gt;&lt;p&gt;&lt;img src="/static-img/2d1nACZCzBMJNj2mTA85w_HjtZk4-GlntTR4XkqjGzmZ9sES2n8lrYaeT_y9N-wV.jpg"&gt;&lt;/p&gt;&lt;p&gt;</w:t>
      </w:r>
      <w:r>
        <w:rPr>
          <w:sz w:val="32"/>
          <w:szCs w:val="32"/>
        </w:rPr>
        <w:t>少女听从他的话，在他的帮助下，她逐渐康复并重新找到了生活的方向。而当她准备离开的时候，她向时雨道谢，并询问如何报答他。时雨只是笑笑，说：“你可以帮我完成我的使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重铸</w:t>
      </w:r>
      <w:r>
        <w:rPr>
          <w:sz w:val="32"/>
          <w:szCs w:val="32"/>
        </w:rPr>
        <w:t>&lt;/p&gt;&lt;p&gt;&lt;img src="/static-img/ORgkxdeTEdkH5PG7XTeioPHjtZk4-GlntTR4XkqjGzmZ9sES2n8lrYaeT_y9N-wV.jpg"&gt;&lt;/p&gt;&lt;p&gt;</w:t>
      </w:r>
      <w:r>
        <w:rPr>
          <w:sz w:val="32"/>
          <w:szCs w:val="32"/>
        </w:rPr>
        <w:t>因此，从此以后，那名少女经常陪伴在身边，他们一起走遍了四方，以寻找那些需要帮助的人。在这个过程中，少女学到了很多关于人类和世界的事情，同时也学会了控制一点点时间。她开始意识到，每一次行动，每一次选择，都可能改变历史甚至改变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水、一缕烟</w:t>
      </w:r>
      <w:r>
        <w:rPr>
          <w:sz w:val="32"/>
          <w:szCs w:val="32"/>
        </w:rPr>
        <w:t>&lt;/p&gt;&lt;p&gt;&lt;img src="/static-img/4NhfO_AJJFYe_C45dMlX_PHjtZk4-GlntTR4XkqjGzmZ9sES2n8lrYaeT_y9N-wV.jpg"&gt;&lt;/p&gt;&lt;p&gt;</w:t>
      </w:r>
      <w:r>
        <w:rPr>
          <w:sz w:val="32"/>
          <w:szCs w:val="32"/>
        </w:rPr>
        <w:t>他们来到了一片荒凉的地方，那里的居民由于缺乏饮用水而备受苦恼。时雨决定使用他的能力让河水回到这里。但是，由于自己的力量有限，只能发动一次巨大的变化，因此必须慎重考虑。这次行动，也正是在“穿越之细水长流”的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花费了许多日子观察该地区的地理、气候、植物等因素，最终制定出一个计划。当一切准备就绪，他们开始实施。当那个决断性的瞬间发生后，小溪缓缓地涌现出来，它带来了生命力，也给人们带来了希望。而对于那个女孩来说，这也是她第一次真正理解什么是“细水长流”的意义——它不仅仅是一句俗语，更是一种生活哲学，是一种对未来有信心但又谨慎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那个女孩成为了一个伟大的科学家，而时雨则消失在传说中，但人们仍然相信他一直在某处守护着他们，用微不足道的一滴时间，为我们提供无限可能。在这个世界上，无论我们走多远，我们都不会忘记“穿越之细水长流”，这不仅仅是一个故事，更是一个指引我们前行道路的小灯塔，让我们的脚步坚定，不断向前探索，对于美好未来的憧憬和期待永远充满希望。</w:t>
      </w:r>
      <w:r>
        <w:rPr>
          <w:sz w:val="32"/>
          <w:szCs w:val="32"/>
        </w:rPr>
        <w:t>&lt;/p&gt;&lt;p&gt;&lt;a href = "/doc/439247-</w:t>
      </w:r>
      <w:r>
        <w:rPr>
          <w:sz w:val="32"/>
          <w:szCs w:val="32"/>
        </w:rPr>
        <w:t>穿越之细水长流一滴时间的涓涓细流</w:t>
      </w:r>
      <w:r>
        <w:rPr>
          <w:sz w:val="32"/>
          <w:szCs w:val="32"/>
        </w:rPr>
        <w:t>.doc" rel="alternate" download="439247-</w:t>
      </w:r>
      <w:r>
        <w:rPr>
          <w:sz w:val="32"/>
          <w:szCs w:val="32"/>
        </w:rPr>
        <w:t>穿越之细水长流一滴时间的涓涓细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