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乘坐频繁城市出行便捷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公交要了很多次？</w:t>
      </w:r>
      <w:r>
        <w:rPr>
          <w:sz w:val="32"/>
          <w:szCs w:val="32"/>
        </w:rPr>
        <w:t>&lt;/p&gt;&lt;p&gt;&lt;img src="/static-img/yDyf38KOYC9Iwmbi3nzs-aDAzJpeSGrtZFSM2TUi-s15uSN4P11t33QRVo-e9NUj.jpg"&gt;&lt;/p&gt;&lt;p&gt;</w:t>
      </w:r>
      <w:r>
        <w:rPr>
          <w:sz w:val="32"/>
          <w:szCs w:val="32"/>
        </w:rPr>
        <w:t>在现代都市中，公交系统是城市交通的重要组成部分，它承载着大量市民的出行需求。随着城市化进程的加快和人口密度的提高，人们对于高效、便捷的出行方式越来越有需求。这就使得公交车辆成为人们日常生活中的常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提升公交服务质量？</w:t>
      </w:r>
      <w:r>
        <w:rPr>
          <w:sz w:val="32"/>
          <w:szCs w:val="32"/>
        </w:rPr>
        <w:t>&lt;/p&gt;&lt;p&gt;&lt;img src="/static-img/sWNYlUki01UvpkNKMz1N-qDAzJpeSGrtZFSM2TUi-s2Yg0gnSczoAA8h_1suCYmRoMDMml5Iau1kVIzZNSL6zRlSBPIFCaF5ip2d5beIDsA.png"&gt;&lt;/p&gt;&lt;p&gt;</w:t>
      </w:r>
      <w:r>
        <w:rPr>
          <w:sz w:val="32"/>
          <w:szCs w:val="32"/>
        </w:rPr>
        <w:t>为了应对不断增长的人口流量，公共交通部门不得不采取一系列措施来提高服务质量。首先，是通过增加班次频率，让乘客能够更方便地选择合适时刻上下车。此外，还需要改善路线规划，使得公交线网更加紧密，便于市民到达目的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看待当前公交环境？</w:t>
      </w:r>
      <w:r>
        <w:rPr>
          <w:sz w:val="32"/>
          <w:szCs w:val="32"/>
        </w:rPr>
        <w:t>&lt;/p&gt;&lt;p&gt;&lt;img src="/static-img/BD7OHFYqX1kHQ_UwB10f3qDAzJpeSGrtZFSM2TUi-s2Yg0gnSczoAA8h_1suCYmRoMDMml5Iau1kVIzZNSL6zRlSBPIFCaF5ip2d5beIDsA.png"&gt;&lt;/p&gt;&lt;p&gt;</w:t>
      </w:r>
      <w:r>
        <w:rPr>
          <w:sz w:val="32"/>
          <w:szCs w:val="32"/>
        </w:rPr>
        <w:t>目前，大多数城市都在积极推广使用电动或混合动力汽车，以减少污染并降低运营成本。此外，许多城市还开始引入智能技术，比如实时定位和预测性排队等功能，这些都为乘客提供了更加舒适和高效的旅行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解决拥挤的问题？</w:t>
      </w:r>
      <w:r>
        <w:rPr>
          <w:sz w:val="32"/>
          <w:szCs w:val="32"/>
        </w:rPr>
        <w:t>&lt;/p&gt;&lt;p&gt;&lt;img src="/static-img/HWPrsD6PQc2lYWexYz_7x6DAzJpeSGrtZFSM2TUi-s2Yg0gnSczoAA8h_1suCYmRoMDMml5Iau1kVIzZNSL6zRlSBPIFCaF5ip2d5beIDsA.png"&gt;&lt;/p&gt;&lt;p&gt;</w:t>
      </w:r>
      <w:r>
        <w:rPr>
          <w:sz w:val="32"/>
          <w:szCs w:val="32"/>
        </w:rPr>
        <w:t>尽管努力提升服务水平，但仍然存在一个问题：即便是最繁忙的地铁站，也经常出现人山人海的情景。这主要是由于超载现象造成的一种社会现象，即超过设计容量的情况发生。在一些时间段内，如果没有有效管理措施可能会导致安全隐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是什么？</w:t>
      </w:r>
      <w:r>
        <w:rPr>
          <w:sz w:val="32"/>
          <w:szCs w:val="32"/>
        </w:rPr>
        <w:t>&lt;/p&gt;&lt;p&gt;&lt;img src="/static-img/wMRNyjauox-dVT4nd1qvCqDAzJpeSGrtZFSM2TUi-s2Yg0gnSczoAA8h_1suCYmRoMDMml5Iau1kVIzZNSL6zRlSBPIFCaF5ip2d5beIDsA.png"&gt;&lt;/p&gt;&lt;p&gt;</w:t>
      </w:r>
      <w:r>
        <w:rPr>
          <w:sz w:val="32"/>
          <w:szCs w:val="32"/>
        </w:rPr>
        <w:t>面对这些挑战，公共交通部门正在寻求创新解决方案，如开发新的运输工具，比如自动驾驶巴士，以及利用大数据分析来优化路线和调节班次以避免高峰期压力。此外，有些城市也在探索共享经济模式，将私家车转变为按需共享资源，从而减轻道路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以做什么改变个人习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个体，我们也能起到一定作用。比如选择非高峰时段出行，可以减少拥堵；或者考虑使用自行车、步行等其他方式进行短途旅行，这不仅有助于缓解交通压力，还能促进身体健康。同时，对于那些确实需要频繁使用公交的人来说，可以尝试加入志愿者团队帮助维护秩序，为自己及他人创造更好的旅途体验。</w:t>
      </w:r>
      <w:r>
        <w:rPr>
          <w:sz w:val="32"/>
          <w:szCs w:val="32"/>
        </w:rPr>
        <w:t>&lt;/p&gt;&lt;p&gt;&lt;a href = "/doc/439342-</w:t>
      </w:r>
      <w:r>
        <w:rPr>
          <w:sz w:val="32"/>
          <w:szCs w:val="32"/>
        </w:rPr>
        <w:t>公交乘坐频繁城市出行便捷性</w:t>
      </w:r>
      <w:r>
        <w:rPr>
          <w:sz w:val="32"/>
          <w:szCs w:val="32"/>
        </w:rPr>
        <w:t>.doc" rel="alternate" download="439342-</w:t>
      </w:r>
      <w:r>
        <w:rPr>
          <w:sz w:val="32"/>
          <w:szCs w:val="32"/>
        </w:rPr>
        <w:t>公交乘坐频繁城市出行便捷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