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呻吟丰满老师的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呻吟：丰满老师的电影传奇</w:t>
      </w:r>
      <w:r>
        <w:rPr>
          <w:sz w:val="32"/>
          <w:szCs w:val="32"/>
        </w:rPr>
        <w:t>&lt;/p&gt;&lt;p&gt;&lt;img src="/static-img/Pt5PF7wxKneWD3ebtX6-hNgB6yfciHvazHtjYY3U6dB5uSN4P11t33QRVo-e9NUj.jpg"&gt;&lt;/p&gt;&lt;p&gt;</w:t>
      </w:r>
      <w:r>
        <w:rPr>
          <w:sz w:val="32"/>
          <w:szCs w:val="32"/>
        </w:rPr>
        <w:t>在一个平凡的办公室里，隐藏着一段不为人知的故事。这里不是传统意义上的职场竞争和高效管理，而是关于一个人与自己的内心世界斗争，寻求自我实现的小小戏剧。在这个空间里，一位丰满而又温柔的老师，用她的呻吟引领我们走进电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角色</w:t>
      </w:r>
      <w:r>
        <w:rPr>
          <w:sz w:val="32"/>
          <w:szCs w:val="32"/>
        </w:rPr>
        <w:t>&lt;/p&gt;&lt;p&gt;&lt;img src="/static-img/ZPcUEreT0K-SAY731NIXbdgB6yfciHvazHtjYY3U6dCYg0gnSczoAA8h_1suCYmRoMDMml5Iau1kVIzZNSL6zRlSBPIFCaF5ip2d5beIDsA.jpg"&gt;&lt;/p&gt;&lt;p&gt;</w:t>
      </w:r>
      <w:r>
        <w:rPr>
          <w:sz w:val="32"/>
          <w:szCs w:val="32"/>
        </w:rPr>
        <w:t>我们的主人公是一位中年教师，她在学校工作多年，对学生们充满了爱和耐心。她总是在课堂上讲述故事，用她那深邃的声音，让每个角落都充满了生活的气息。但是，在她的眼前，有一个巨大的障碍，那就是她的丈夫。他的行为让她感到无助，他似乎已经失去了对生活的热情，只剩下了一种单调而机械地存在于这个世界中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知道，她不能改变丈夫，但她可以改变自己。所以，她开始用一种新的方式来面对生活。她开始学习新知识，不断追求个人成长，同时也用这些知识去帮助她的学生们。</w:t>
      </w:r>
      <w:r>
        <w:rPr>
          <w:sz w:val="32"/>
          <w:szCs w:val="32"/>
        </w:rPr>
        <w:t>&lt;/p&gt;&lt;p&gt;&lt;img src="/static-img/F8_y4edYcCZsxvrEDyuSFdgB6yfciHvazHtjYY3U6dCYg0gnSczoAA8h_1suCYmRoMDMml5Iau1kVIzZNSL6zRlSBPIFCaF5ip2d5beIDsA.jpg"&gt;&lt;/p&gt;&lt;p&gt;</w:t>
      </w:r>
      <w:r>
        <w:rPr>
          <w:sz w:val="32"/>
          <w:szCs w:val="32"/>
        </w:rPr>
        <w:t>电影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办公室里的呻吟”是一个象征性的元素，它代表着主角内心深处的声音。这声音可能是悲伤，也可能是希望，它总是在最适合的时候出现，让人感觉到一种难以言喻的情感。当主角面对困难时，这声音会更加响亮，当她遇到幸福时，这声音也会变得更加温暖。</w:t>
      </w:r>
      <w:r>
        <w:rPr>
          <w:sz w:val="32"/>
          <w:szCs w:val="32"/>
        </w:rPr>
        <w:t>&lt;/p&gt;&lt;p&gt;&lt;img src="/static-img/6RjXfLgWNr-rrCFViVMzI9gB6yfciHvazHtjYY3U6dCYg0gnSczoAA8h_1suCYmRoMDMml5Iau1kVIzZNSL6zRlSBPIFCaF5ip2d5beIDsA.jpg"&gt;&lt;/p&gt;&lt;p&gt;“</w:t>
      </w:r>
      <w:r>
        <w:rPr>
          <w:sz w:val="32"/>
          <w:szCs w:val="32"/>
        </w:rPr>
        <w:t>丰满”的形容词描述的是这位老师身上的魅力——既有体力的美，又有精神层面的魅力。她的一举一动，都散发着一种不可思议的力量，让周围的人都被吸引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电影”的概念则是一个更广泛的话题，它代表着艺术、梦想以及人类永恒的话题。它是一种逃避现实、探索内心世界的手段，是人们共鸣的地方也是交流思想的地方。</w:t>
      </w:r>
      <w:r>
        <w:rPr>
          <w:sz w:val="32"/>
          <w:szCs w:val="32"/>
        </w:rPr>
        <w:t>&lt;/p&gt;&lt;p&gt;&lt;img src="/static-img/4unFjARVGZRkEDn6eZE3EdgB6yfciHvazHtjYY3U6dCYg0gnSczoAA8h_1suCYmRoMDMml5Iau1kVIzZNSL6zRlSBPIFCaF5ip2d5beIDsA.jpg"&gt;&lt;/p&gt;&lt;p&gt;</w:t>
      </w:r>
      <w:r>
        <w:rPr>
          <w:sz w:val="32"/>
          <w:szCs w:val="32"/>
        </w:rPr>
        <w:t>文本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里的呻吟》是一部关于自我发现的小说，其中包含了大量的情感表达和心理分析。小说通过描写主角从普通教师到成为教育界知名人的过程，展现了人物性格发展变化，以及他们如何通过不断努力克服困难，最终找到自己的价值所在。在整个故事中，“丰满老师”始终如影随形，她不仅仅是书中的重要角色，更是我国教育事业的一朵鲜花，为后来的年轻教师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了那个简单却又复杂得令人敬畏的大厅——我们的办公室。一切都是那么平静，却又隐藏着无限可能。在这里，无论你是什么身份，你都能听到那个呼唤你的名字的声音。你只需关注，就能听到它告诉你一切。你准备好了吗？让我们一起踏上寻找自我的旅程吧！</w:t>
      </w:r>
      <w:r>
        <w:rPr>
          <w:sz w:val="32"/>
          <w:szCs w:val="32"/>
        </w:rPr>
        <w:t>&lt;/p&gt;&lt;p&gt;&lt;a href = "/doc/439434-</w:t>
      </w:r>
      <w:r>
        <w:rPr>
          <w:sz w:val="32"/>
          <w:szCs w:val="32"/>
        </w:rPr>
        <w:t>办公室里的呻吟丰满老师的电影传奇</w:t>
      </w:r>
      <w:r>
        <w:rPr>
          <w:sz w:val="32"/>
          <w:szCs w:val="32"/>
        </w:rPr>
        <w:t>.doc" rel="alternate" download="439434-</w:t>
      </w:r>
      <w:r>
        <w:rPr>
          <w:sz w:val="32"/>
          <w:szCs w:val="32"/>
        </w:rPr>
        <w:t>办公室里的呻吟丰满老师的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