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国语版科幻奇幻的都市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天空之城 国语版”成为科幻电影的经典？</w:t>
      </w:r>
      <w:r>
        <w:rPr>
          <w:sz w:val="32"/>
          <w:szCs w:val="32"/>
        </w:rPr>
        <w:t>&lt;/p&gt;&lt;p&gt;&lt;img src="/static-img/WnKo-95_D8EpB2Y-P3Q_BurrGoLSb67vtjl2aJl3yCJyxKJeeQpeV22rgFUxa19n.png"&gt;&lt;/p&gt;&lt;p&gt;</w:t>
      </w:r>
      <w:r>
        <w:rPr>
          <w:sz w:val="32"/>
          <w:szCs w:val="32"/>
        </w:rPr>
        <w:t>在遥远的未来，人类为了逃离地球即将到来的灾难，将他们最先进的科技和知识汇集在一起，创造了一个庞大的太空城市——天空之城。这个城市不仅是一个避难所，更是人类文明的象征，是对未来的无限憧憬与追求。在国语版中，我们可以更深入地了解这个神奇的地方，以及它背后的人物故事。</w:t>
      </w:r>
      <w:r>
        <w:rPr>
          <w:sz w:val="32"/>
          <w:szCs w:val="32"/>
        </w:rPr>
        <w:t>&lt;/p&gt;&lt;p&gt;</w:t>
      </w:r>
      <w:r>
        <w:rPr>
          <w:sz w:val="32"/>
          <w:szCs w:val="32"/>
        </w:rPr>
        <w:t>如何建成这样一座超级巨大的空间都市？</w:t>
      </w:r>
      <w:r>
        <w:rPr>
          <w:sz w:val="32"/>
          <w:szCs w:val="32"/>
        </w:rPr>
        <w:t>&lt;/p&gt;&lt;p&gt;&lt;img src="/static-img/cXEZNoZUNb2Z-3PDK-iN_-rrGoLSb67vtjl2aJl3yCKopd3lrP5X09PgNRo0AI98g5K8i4ui8bJG2xOvNTBl40WuHSN1-_mhOLKQYaMa0jKOJIT4dTEt7s0KoQpq5RuR1qKUk1pBqI7SPSPKoTInve1akEdsbBdCEtnjw1sM5HzZR4oWE4wupWXSV93ZfpZwC_pWbcf6Jy71C7TT_A6gXQ.jpg"&gt;&lt;/p&gt;&lt;p&gt;</w:t>
      </w:r>
      <w:r>
        <w:rPr>
          <w:sz w:val="32"/>
          <w:szCs w:val="32"/>
        </w:rPr>
        <w:t>天空之城由一群顶尖科学家和工程师共同设计，他们利用最新的技术，从地面上拖起几十个巨型卫星模块组装而成。这些卫星模块配备有独立的生态系统、能源供应以及生活设施，使得整个城市能够自给自足，即使在外部环境极端恶劣的情况下也能维持生命活动。这项壮举不仅需要前沿科技，还需要无数普通人的辛勤劳动和牺牲。</w:t>
      </w:r>
      <w:r>
        <w:rPr>
          <w:sz w:val="32"/>
          <w:szCs w:val="32"/>
        </w:rPr>
        <w:t>&lt;/p&gt;&lt;p&gt;</w:t>
      </w:r>
      <w:r>
        <w:rPr>
          <w:sz w:val="32"/>
          <w:szCs w:val="32"/>
        </w:rPr>
        <w:t>在这里，有哪些令人瞩目的建筑风格？</w:t>
      </w:r>
      <w:r>
        <w:rPr>
          <w:sz w:val="32"/>
          <w:szCs w:val="32"/>
        </w:rPr>
        <w:t>&lt;/p&gt;&lt;p&gt;&lt;img src="/static-img/_jnbdFVe6K8tyaEJ24CngerrGoLSb67vtjl2aJl3yCKopd3lrP5X09PgNRo0AI98g5K8i4ui8bJG2xOvNTBl40WuHSN1-_mhOLKQYaMa0jKOJIT4dTEt7s0KoQpq5RuR1qKUk1pBqI7SPSPKoTInve1akEdsbBdCEtnjw1sM5HzZR4oWE4wupWXSV93ZfpZwC_pWbcf6Jy71C7TT_A6gXQ.jpg"&gt;&lt;/p&gt;&lt;p&gt;</w:t>
      </w:r>
      <w:r>
        <w:rPr>
          <w:sz w:val="32"/>
          <w:szCs w:val="32"/>
        </w:rPr>
        <w:t xml:space="preserve">随着时间的推移，天空之城逐渐发展成为一个多元化、繁荣昌盛的地方。各种各样的建筑林立，每一栋都展现出不同的文化特色和 </w:t>
      </w:r>
      <w:r>
        <w:rPr>
          <w:sz w:val="32"/>
          <w:szCs w:val="32"/>
        </w:rPr>
        <w:t xml:space="preserve">futuristic </w:t>
      </w:r>
      <w:r>
        <w:rPr>
          <w:sz w:val="32"/>
          <w:szCs w:val="32"/>
        </w:rPr>
        <w:t>设计。不论是曲折流畅的大道还是光彩夺目的小巷，每处都是对未知世界探索精神的一种体现。而这份独特气息正是吸引了来自全宇宙各地探险者们来此寻找冒险与梦想实现的地方。</w:t>
      </w:r>
      <w:r>
        <w:rPr>
          <w:sz w:val="32"/>
          <w:szCs w:val="32"/>
        </w:rPr>
        <w:t>&lt;/p&gt;&lt;p&gt;</w:t>
      </w:r>
      <w:r>
        <w:rPr>
          <w:sz w:val="32"/>
          <w:szCs w:val="32"/>
        </w:rPr>
        <w:t>除了美丽的地理风光，它还有哪些特别功能？</w:t>
      </w:r>
      <w:r>
        <w:rPr>
          <w:sz w:val="32"/>
          <w:szCs w:val="32"/>
        </w:rPr>
        <w:t>&lt;/p&gt;&lt;p&gt;&lt;img src="/static-img/EpowDlyCQa_sWDh3VjjLD-rrGoLSb67vtjl2aJl3yCKopd3lrP5X09PgNRo0AI98g5K8i4ui8bJG2xOvNTBl40WuHSN1-_mhOLKQYaMa0jKOJIT4dTEt7s0KoQpq5RuR1qKUk1pBqI7SPSPKoTInve1akEdsbBdCEtnjw1sM5HzZR4oWE4wupWXSV93ZfpZwC_pWbcf6Jy71C7TT_A6gXQ.jpg"&gt;&lt;/p&gt;&lt;p&gt;</w:t>
      </w:r>
      <w:r>
        <w:rPr>
          <w:sz w:val="32"/>
          <w:szCs w:val="32"/>
        </w:rPr>
        <w:t>作为一座高科技城市，天空之城拥有许多惊人功能，比如自动调节气候系统，可以根据居民需求调整温度和湿度；智能交通网络，让行走者仿佛置身于浮游岛上；甚至还有一套复杂但高效的心理健康管理体系，为居住者提供心灵上的慰藉。此外，这里还设有丰富多样的教育资源，对于那些渴望学习新知识或提升技能的人来说，无疑是一个宝库。</w:t>
      </w:r>
      <w:r>
        <w:rPr>
          <w:sz w:val="32"/>
          <w:szCs w:val="32"/>
        </w:rPr>
        <w:t>&lt;/p&gt;&lt;p&gt;</w:t>
      </w:r>
      <w:r>
        <w:rPr>
          <w:sz w:val="32"/>
          <w:szCs w:val="32"/>
        </w:rPr>
        <w:t>人们为什么会选择这样的地方作为避难所？</w:t>
      </w:r>
      <w:r>
        <w:rPr>
          <w:sz w:val="32"/>
          <w:szCs w:val="32"/>
        </w:rPr>
        <w:t>&lt;/p&gt;&lt;p&gt;&lt;img src="/static-img/xKvIoHVM2VU14KF2RBHg1errGoLSb67vtjl2aJl3yCKopd3lrP5X09PgNRo0AI98g5K8i4ui8bJG2xOvNTBl40WuHSN1-_mhOLKQYaMa0jKOJIT4dTEt7s0KoQpq5RuR1qKUk1pBqI7SPSPKoTInve1akEdsbBdCEtnjw1sM5HzZR4oWE4wupWXSV93ZfpZwC_pWbcf6Jy71C7TT_A6gXQ.jpg"&gt;&lt;/p&gt;&lt;p&gt;</w:t>
      </w:r>
      <w:r>
        <w:rPr>
          <w:sz w:val="32"/>
          <w:szCs w:val="32"/>
        </w:rPr>
        <w:t>尽管如此困难，但人们仍然选择迁移到这个充满危机感却又充满希望的地方。这其中包含着对于未来一种信仰——即使世界末日降临，也要为新的开始做好准备。同时，这里的每个人都怀揣着自己的梦想，无论是在艺术领域、科学研究还是商业创新方面，都有人追求卓越，不甘平庸，而这一切都得到了支持与鼓励。</w:t>
      </w:r>
      <w:r>
        <w:rPr>
          <w:sz w:val="32"/>
          <w:szCs w:val="32"/>
        </w:rPr>
        <w:t>&lt;/p&gt;&lt;p&gt;</w:t>
      </w:r>
      <w:r>
        <w:rPr>
          <w:sz w:val="32"/>
          <w:szCs w:val="32"/>
        </w:rPr>
        <w:t>最终，“天空之城 国语版”带给我们什么启示？</w:t>
      </w:r>
      <w:r>
        <w:rPr>
          <w:sz w:val="32"/>
          <w:szCs w:val="32"/>
        </w:rPr>
        <w:t>&lt;/p&gt;&lt;p&gt;</w:t>
      </w:r>
      <w:r>
        <w:rPr>
          <w:sz w:val="32"/>
          <w:szCs w:val="32"/>
        </w:rPr>
        <w:t>通过观赏“天空之城 国语版”，我们不仅被其宏伟壮观的情景所震撼，更被它背后的价值观念所触动。在我们的日常生活中，也许不会遇到全面毁灭的情形，但我们依然可以从这部作品中学到：勇敢面对挑战，不断追求卓越，并且始终相信自己能够创造出属于自己的美好未来。</w:t>
      </w:r>
      <w:r>
        <w:rPr>
          <w:sz w:val="32"/>
          <w:szCs w:val="32"/>
        </w:rPr>
        <w:t>&lt;/p&gt;&lt;p&gt;&lt;a href = "/doc/439827-</w:t>
      </w:r>
      <w:r>
        <w:rPr>
          <w:sz w:val="32"/>
          <w:szCs w:val="32"/>
        </w:rPr>
        <w:t>天空之城国语版科幻奇幻的都市梦想</w:t>
      </w:r>
      <w:r>
        <w:rPr>
          <w:sz w:val="32"/>
          <w:szCs w:val="32"/>
        </w:rPr>
        <w:t>.doc" rel="alternate" download="439827-</w:t>
      </w:r>
      <w:r>
        <w:rPr>
          <w:sz w:val="32"/>
          <w:szCs w:val="32"/>
        </w:rPr>
        <w:t>天空之城国语版科幻奇幻的都市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