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大型日本文化节体验丰富多彩的东方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型日本文化节：体验丰富多彩的东方风情</w:t>
      </w:r>
      <w:r>
        <w:rPr>
          <w:sz w:val="32"/>
          <w:szCs w:val="32"/>
        </w:rPr>
        <w:t>&lt;/p&gt;&lt;p&gt;&lt;img src="/static-img/O_ybFdRt5HEE0dmU8QlU8POaeRo3DkoigixWgLl07JM-ZsBVnc_p_9JqYMJxHn7w.jpg"&gt;&lt;/p&gt;&lt;p&gt;</w:t>
      </w:r>
      <w:r>
        <w:rPr>
          <w:sz w:val="32"/>
          <w:szCs w:val="32"/>
        </w:rPr>
        <w:t>在一个阳光明媚的五月，世界各地的人们聚集在了东京的一个巨大的公园里。这不仅仅是一个普通的日子，而是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——一个专为庆祝和促进不同文化交流而设立的大型活动。这个节日吸引了来自全球各地的游客，以及无数热爱日本文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个充满活力的场所时，首先映入眼帘的是一片海蓝色的布幕上飘扬着红白相间的横幅，上面用英文和日文醒目地印着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。这标志着这一天将成为一个特殊而非凡的一天。</w:t>
      </w:r>
      <w:r>
        <w:rPr>
          <w:sz w:val="32"/>
          <w:szCs w:val="32"/>
        </w:rPr>
        <w:t>&lt;/p&gt;&lt;p&gt;&lt;img src="/static-img/yMpyelJYw4DUmdi1MRkEA_OaeRo3DkoigixWgLl07JM-ZsBVnc_p_9JqYMJxHn7w.jpg"&gt;&lt;/p&gt;&lt;p&gt;</w:t>
      </w:r>
      <w:r>
        <w:rPr>
          <w:sz w:val="32"/>
          <w:szCs w:val="32"/>
        </w:rPr>
        <w:t>随后，我们被一阵阵诱人的食物香味吸引。摊位上摆放着各种各样的美食，从经典的小吃如生鱼片、寿司到更有创意的披萨寿司和甜品，如巧克力饼干做成的心形吉利巴拉（</w:t>
      </w:r>
      <w:r>
        <w:rPr>
          <w:sz w:val="32"/>
          <w:szCs w:val="32"/>
        </w:rPr>
        <w:t>Gillaball</w:t>
      </w:r>
      <w:r>
        <w:rPr>
          <w:sz w:val="32"/>
          <w:szCs w:val="32"/>
        </w:rPr>
        <w:t>）。每一款都极具独特性，并且因为是由专业厨师手工制作，每一次尝试都是一次新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表演项目，如传统舞蹈、现代音乐会以及即兴歌剧等，让人感受到了一丝丝未知与惊喜。在观众席中，有人穿上了传统和服，一边观看表演，一边拍摄视频分享给远方朋友；另一边，有人则沉浸于现场气氛，用手机记录下每个精彩瞬间。</w:t>
      </w:r>
      <w:r>
        <w:rPr>
          <w:sz w:val="32"/>
          <w:szCs w:val="32"/>
        </w:rPr>
        <w:t>&lt;/p&gt;&lt;p&gt;&lt;img src="/static-img/P1FDQ5tkUTvDj53GVL7C8fOaeRo3DkoigixWgLl07JM-ZsBVnc_p_9JqYMJxHn7w.jpg"&gt;&lt;/p&gt;&lt;p&gt;</w:t>
      </w:r>
      <w:r>
        <w:rPr>
          <w:sz w:val="32"/>
          <w:szCs w:val="32"/>
        </w:rPr>
        <w:t>对于那些对日本语言感兴趣的人来说，这里也有特别设置了几个互动区，比如“学习日语”的角落，让大家可以亲身体验真正的一对一教学，同时也能认识一些同好者，与他们交流心得。这里甚至还有专门设计了一些游戏来帮助学习汉字，比如通过识别不同的汉字来获得奖励，这种方式既娱乐又实用，是学者和爱好者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期间，人们自由流动于不同区域，不断探索新的乐趣。而随着夜幕降临，当地艺人们开始进行夜晚音乐会，将传统民谣与现代电子元素融合，营造出一种不可思议的未来回归感觉，为此次盛会画上了完美句号。</w:t>
      </w:r>
      <w:r>
        <w:rPr>
          <w:sz w:val="32"/>
          <w:szCs w:val="32"/>
        </w:rPr>
        <w:t>&lt;/p&gt;&lt;p&gt;&lt;img src="/static-img/xukkceMXYoPBXNdGgMoV6vOaeRo3DkoigixWgLl07JM-ZsBVnc_p_9JqYMJxHn7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不仅是一场庆祝活动，更是一次跨越国界、时间与空间的心灵旅程，让参与者能够深刻体验到</w:t>
      </w:r>
      <w:r>
        <w:rPr>
          <w:sz w:val="32"/>
          <w:szCs w:val="32"/>
        </w:rPr>
        <w:t>Japan&amp;#39;s vibrant culture and rich heritage.&lt;/p&gt;&lt;p&gt;&lt;a href = "/doc/440830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型日本文化节体验丰富多彩的东方风情</w:t>
      </w:r>
      <w:r>
        <w:rPr>
          <w:sz w:val="32"/>
          <w:szCs w:val="32"/>
        </w:rPr>
        <w:t>.doc" rel="alternate" download="440830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型日本文化节体验丰富多彩的东方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