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亲昵揭秘不同国家的宠物拥抱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宠物成为家庭的一员，不同文化背景下的宠物主人们对于与动物建立的情感联系有着各自独特的表达方式。从西方国家到亚洲大陆，从北美洲到南美洲，每个地方都有自己特殊的宠物拥抱风格，让我们一起探索这些不同的文化和它们所代表的情感。</w:t>
      </w:r>
      <w:r>
        <w:rPr>
          <w:sz w:val="32"/>
          <w:szCs w:val="32"/>
        </w:rPr>
        <w:t>&lt;/p&gt;&lt;p&gt;&lt;img src="/static-img/XDJjJzn8YwUqVODTaXNS9_OaeRo3DkoigixWgLl07JM-ZsBVnc_p_9JqYMJxHn7w.png"&gt;&lt;/p&gt;&lt;p&gt;</w:t>
      </w:r>
      <w:r>
        <w:rPr>
          <w:sz w:val="32"/>
          <w:szCs w:val="32"/>
        </w:rPr>
        <w:t>西方国家——温柔而直接</w:t>
      </w:r>
      <w:r>
        <w:rPr>
          <w:sz w:val="32"/>
          <w:szCs w:val="32"/>
        </w:rPr>
        <w:t>&lt;/p&gt;&lt;p&gt;</w:t>
      </w:r>
      <w:r>
        <w:rPr>
          <w:sz w:val="32"/>
          <w:szCs w:val="32"/>
        </w:rPr>
        <w:t>在西方世界尤其是美国、英国等地，人们倾向于以更加开放和直率的方式与宠物互动。他们会经常用手轻抚或轻拍宠物，而不是像东方某些地区那样频繁地使用身体接触。在日常生活中，他们可能会看到父母带着孩子牵着小狗出门，这种场景让人感觉既温馨又平静。家中的沙发上也许会有一只猫趴着，它不介意被陌生人触摸，因为这里的人们习惯了与动物保持一定距离，同时享受彼此之间简单而自然的情感交流。</w:t>
      </w:r>
      <w:r>
        <w:rPr>
          <w:sz w:val="32"/>
          <w:szCs w:val="32"/>
        </w:rPr>
        <w:t>&lt;/p&gt;&lt;p&gt;&lt;img src="/static-img/nxLucZlE9Fl0sMrGnjQUHPOaeRo3DkoigixWgLl07JM-ZsBVnc_p_9JqYMJxHn7w.png"&gt;&lt;/p&gt;&lt;p&gt;</w:t>
      </w:r>
      <w:r>
        <w:rPr>
          <w:sz w:val="32"/>
          <w:szCs w:val="32"/>
        </w:rPr>
        <w:t>日本——细腻但保留私隙</w:t>
      </w:r>
      <w:r>
        <w:rPr>
          <w:sz w:val="32"/>
          <w:szCs w:val="32"/>
        </w:rPr>
        <w:t>&lt;/p&gt;&lt;p&gt;</w:t>
      </w:r>
      <w:r>
        <w:rPr>
          <w:sz w:val="32"/>
          <w:szCs w:val="32"/>
        </w:rPr>
        <w:t>日本是一个极富传统色彩的地方，对待动物也充满了特别之处。在那里，你很难看到人们公开拥抱自己的犬类伙伴，因为这种行为被认为太过亲密。不过，当你注意到一个小女孩正坐在公园长椅上，与她忠实的小狗并肩坐时，你就会发现，即使是在这样的情况下，小女孩也只是轻轻地抚摸她的爱犬，而不是做出任何更为亲昵的手势。这反映了日本社会对个人隐私保护非常重视，即便是对最忠诚的伴侣也是如此。</w:t>
      </w:r>
      <w:r>
        <w:rPr>
          <w:sz w:val="32"/>
          <w:szCs w:val="32"/>
        </w:rPr>
        <w:t>&lt;/p&gt;&lt;p&gt;&lt;img src="/static-img/dtVRXWHkXlepE3wFuAexfPOaeRo3DkoigixWgLl07JM-ZsBVnc_p_9JqYMJxHn7w.jpeg"&gt;&lt;/p&gt;&lt;p&gt;</w:t>
      </w:r>
      <w:r>
        <w:rPr>
          <w:sz w:val="32"/>
          <w:szCs w:val="32"/>
        </w:rPr>
        <w:t>中国——多层次关系</w:t>
      </w:r>
      <w:r>
        <w:rPr>
          <w:sz w:val="32"/>
          <w:szCs w:val="32"/>
        </w:rPr>
        <w:t>&lt;/p&gt;&lt;p&gt;</w:t>
      </w:r>
      <w:r>
        <w:rPr>
          <w:sz w:val="32"/>
          <w:szCs w:val="32"/>
        </w:rPr>
        <w:t>中国文化强调礼仪和尊重，这一观念体现在它的人际交往模式中，也包括对待宠物的情况。如果你走进一个中国人的家，你可能会看到家庭成员围坐在客厅里，其中一个人正在给另一只躺在地上的金毛寻回犬进行精心护理。这个过程中，他们可能不会像西方那样频繁地接触，但他们确实表现出了深厚的情感。在这里，牵牵摸摸贴贴抱抱蹭蹭亲亲外国并不意味着粗鲁或无节制，而是表达了一种复杂且多层次的人际关系网络中的情感纽带。</w:t>
      </w:r>
      <w:r>
        <w:rPr>
          <w:sz w:val="32"/>
          <w:szCs w:val="32"/>
        </w:rPr>
        <w:t>&lt;/p&gt;&lt;p&gt;&lt;img src="/static-img/8Q2X62aoXarRE3sAyQhXcPOaeRo3DkoigixWgLl07JM-ZsBVnc_p_9JqYMJxHn7w.jpeg"&gt;&lt;/p&gt;&lt;p&gt;</w:t>
      </w:r>
      <w:r>
        <w:rPr>
          <w:sz w:val="32"/>
          <w:szCs w:val="32"/>
        </w:rPr>
        <w:t>印度——信仰驱动的关怀</w:t>
      </w:r>
      <w:r>
        <w:rPr>
          <w:sz w:val="32"/>
          <w:szCs w:val="32"/>
        </w:rPr>
        <w:t>&lt;/p&gt;&lt;p&gt;</w:t>
      </w:r>
      <w:r>
        <w:rPr>
          <w:sz w:val="32"/>
          <w:szCs w:val="32"/>
        </w:rPr>
        <w:t>印度是一片充满宗教信仰与神秘主义色彩的大陆，在那里，对待动物也有其独特性质。一名印度老人正在他的院子里养育一只老虎，他每天早晨都会给它喂食，并用他那宽阔的手掌抚摸它的地面仿佛是在说：“这是我的宝贝。”这背后，是一种深刻的心灵连接，它源自印度悠久历史中的“阿希姆萨”（</w:t>
      </w:r>
      <w:r>
        <w:rPr>
          <w:sz w:val="32"/>
          <w:szCs w:val="32"/>
        </w:rPr>
        <w:t>Ahimsa</w:t>
      </w:r>
      <w:r>
        <w:rPr>
          <w:sz w:val="32"/>
          <w:szCs w:val="32"/>
        </w:rPr>
        <w:t>），即非暴力的原则，以及对所有生命都应该展现出的尊重和慈悲。</w:t>
      </w:r>
      <w:r>
        <w:rPr>
          <w:sz w:val="32"/>
          <w:szCs w:val="32"/>
        </w:rPr>
        <w:t>&lt;/p&gt;&lt;p&gt;&lt;img src="/static-img/bMeIXdutrKCc1sCJEl11RPOaeRo3DkoigixWgLl07JM-ZsBVnc_p_9JqYMJxHn7w.jpeg"&gt;&lt;/p&gt;&lt;p&gt;</w:t>
      </w:r>
      <w:r>
        <w:rPr>
          <w:sz w:val="32"/>
          <w:szCs w:val="32"/>
        </w:rPr>
        <w:t>韩国——科技融合与现代生活</w:t>
      </w:r>
      <w:r>
        <w:rPr>
          <w:sz w:val="32"/>
          <w:szCs w:val="32"/>
        </w:rPr>
        <w:t>&lt;/p&gt;&lt;p&gt;</w:t>
      </w:r>
      <w:r>
        <w:rPr>
          <w:sz w:val="32"/>
          <w:szCs w:val="32"/>
        </w:rPr>
        <w:t>韩国作为一个科技发展迅速、现代都市化程度高的地方，其居民通常拥有较高标准的一切事业包括照顾他们珍贵的四脚好友。在这里，人们采用先进技术，如智能狗项圈来追踪以及管理它们的一举一动。而当你走访一个韩国家庭时，你可以清楚地看出主人的专注态度以及精心规划，使得每一次互动都是经过精心设计，以最大限度保证安全同时提供丰富刺激。此外，一些家庭甚至还设立了特别区域供他们的小朋友玩耍，有时候还是在室内，这样既能保障安全，又能保证儿童能够顺利成长，就像是这样一种双赢局面一样。而对于成人来说，那就是在忙碌工作之后找到放松的一段时间，无论是通过阅读书籍还是通过参与各种社团活动，都显得那么重要。因此，在这个快节奏、高压力环境下，很多城市居民选择将自己的爱犬带入日常生活中作为一种缓解压力的方法，这种行为本身就蕴含了一种人类文明不断追求完善自身福祉的心态。</w:t>
      </w:r>
      <w:r>
        <w:rPr>
          <w:sz w:val="32"/>
          <w:szCs w:val="32"/>
        </w:rPr>
        <w:t>&lt;/p&gt;&lt;p&gt;</w:t>
      </w:r>
      <w:r>
        <w:rPr>
          <w:sz w:val="32"/>
          <w:szCs w:val="32"/>
        </w:rPr>
        <w:t>澳大利亚——户外活力体验</w:t>
      </w:r>
      <w:r>
        <w:rPr>
          <w:sz w:val="32"/>
          <w:szCs w:val="32"/>
        </w:rPr>
        <w:t>&lt;/p&gt;&lt;p&gt;</w:t>
      </w:r>
      <w:r>
        <w:rPr>
          <w:sz w:val="32"/>
          <w:szCs w:val="32"/>
        </w:rPr>
        <w:t>澳大利亚是一个广袤而开阔的大陆，被誉为“野兽天堂”，许多住户喜欢把自己的家变成露营点或者户外休闲场所，所以你的目光很容易落在那些欢乐奔跑于草坪间的小猎鹰或其他野生生物身上。但如果仔细观察一下，那么不难发现主人们如何利用这个空间来加强自己与寓居生物之间的情谊，比如整理干净庭院，为可爱的小朋友准备水果树，或是在晚上引导它们进入温暖舒适的地窖区睡觉。这一切都是为了维持健康、愉悦且紧密的人类</w:t>
      </w:r>
      <w:r>
        <w:rPr>
          <w:sz w:val="32"/>
          <w:szCs w:val="32"/>
        </w:rPr>
        <w:t>-</w:t>
      </w:r>
      <w:r>
        <w:rPr>
          <w:sz w:val="32"/>
          <w:szCs w:val="32"/>
        </w:rPr>
        <w:t>动物共存关系，用实际行动去实现这一目标，让我们的生命更加完整，更有意义。</w:t>
      </w:r>
      <w:r>
        <w:rPr>
          <w:sz w:val="32"/>
          <w:szCs w:val="32"/>
        </w:rPr>
        <w:t>&lt;/p&gt;&lt;p&gt;</w:t>
      </w:r>
      <w:r>
        <w:rPr>
          <w:sz w:val="32"/>
          <w:szCs w:val="32"/>
        </w:rPr>
        <w:t>综上所述，每个国家都有其独特的声音，它们共同构成了地球上的音符齐鸣歌唱，我们若能聆听这些声音，将发现更多关于人类情感世界的事例，从而增进我们的理解和欣赏。在跨越语言障碍、文化差异的时候，只要我们愿意去探索，便能够找到通往彼此内心深处桥梁，无论何时何地，都让我们学会更多关于</w:t>
      </w:r>
      <w:r>
        <w:rPr>
          <w:sz w:val="32"/>
          <w:szCs w:val="32"/>
        </w:rPr>
        <w:t>&amp;#34;</w:t>
      </w:r>
      <w:r>
        <w:rPr>
          <w:sz w:val="32"/>
          <w:szCs w:val="32"/>
        </w:rPr>
        <w:t>牵牵摸摸贴贴抱抱蹭蹭亲亲外国</w:t>
      </w:r>
      <w:r>
        <w:rPr>
          <w:sz w:val="32"/>
          <w:szCs w:val="32"/>
        </w:rPr>
        <w:t>&amp;#34;</w:t>
      </w:r>
      <w:r>
        <w:rPr>
          <w:sz w:val="32"/>
          <w:szCs w:val="32"/>
        </w:rPr>
        <w:t>这一主题背后的故事。</w:t>
      </w:r>
      <w:r>
        <w:rPr>
          <w:sz w:val="32"/>
          <w:szCs w:val="32"/>
        </w:rPr>
        <w:t>&lt;/p&gt;&lt;p&gt;&lt;a href = "/doc/440975-</w:t>
      </w:r>
      <w:r>
        <w:rPr>
          <w:sz w:val="32"/>
          <w:szCs w:val="32"/>
        </w:rPr>
        <w:t>跨文化亲昵揭秘不同国家的宠物拥抱方式</w:t>
      </w:r>
      <w:r>
        <w:rPr>
          <w:sz w:val="32"/>
          <w:szCs w:val="32"/>
        </w:rPr>
        <w:t>.doc" rel="alternate" download="440975-</w:t>
      </w:r>
      <w:r>
        <w:rPr>
          <w:sz w:val="32"/>
          <w:szCs w:val="32"/>
        </w:rPr>
        <w:t>跨文化亲昵揭秘不同国家的宠物拥抱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