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甜蜜悄然心中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它是奶糖味的（甜蜜悄然，心中波澜）</w:t>
      </w:r>
      <w:r>
        <w:rPr>
          <w:sz w:val="32"/>
          <w:szCs w:val="32"/>
        </w:rPr>
        <w:t>&lt;/p&gt;&lt;p&gt;&lt;img src="/static-img/8ckVfAdvnuhmOvErz7Xhj-c4j2UaxoVSvs0lsCdF6Kw_Ljus5GGT0VOfCgv8x6Ha.jpg"&gt;&lt;/p&gt;&lt;p&gt;</w:t>
      </w:r>
      <w:r>
        <w:rPr>
          <w:sz w:val="32"/>
          <w:szCs w:val="32"/>
        </w:rPr>
        <w:t>为什么总是忍不住想去触碰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的冬日午后，我坐在窗边，看着外面的雪花轻飘落下。我的心情也跟着变得淡淡的忧郁。自从那个风和日丽的周末开始，每当我一提起他的名字，就会有一种莫名其妙的情感涌上心头。我不知道这份感情叫做什么，只知道它让我感到既温暖又疼痛。</w:t>
      </w:r>
      <w:r>
        <w:rPr>
          <w:sz w:val="32"/>
          <w:szCs w:val="32"/>
        </w:rPr>
        <w:t>&lt;/p&gt;&lt;p&gt;&lt;img src="/static-img/SWZzEqEoBCk2VBd5Sls8Yec4j2UaxoVSvs0lsCdF6KzGFOVooXpHX9ytZvwdHUYYwgTEMPx_mCD8GLlbLFlaPokU7lsjudmSejepsnm9PwU2dSLYugFBopgwW6Cbq0Gi09iqrH6levkoKA9YFLm76A.jpg"&gt;&lt;/p&gt;&lt;p&gt;</w:t>
      </w:r>
      <w:r>
        <w:rPr>
          <w:sz w:val="32"/>
          <w:szCs w:val="32"/>
        </w:rPr>
        <w:t>是不是每个人都有过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们偶遇在小巷里，他低头忙碌地修理着自行车。我停下脚步，静静地看着他，一时之间忘记了呼吸。他似乎没有注意到我，但那种被忽视而又被关注的心情，让我难以抑制内心的波动。那一刻，我仿佛品尝到了“奶糖味”，一种甜美而又略带苦涩的情感，这就是暗恋，它是奶糖味的。</w:t>
      </w:r>
      <w:r>
        <w:rPr>
          <w:sz w:val="32"/>
          <w:szCs w:val="32"/>
        </w:rPr>
        <w:t>&lt;/p&gt;&lt;p&gt;&lt;img src="/static-img/Mq5fWj3vCMf3E5brcKXLkec4j2UaxoVSvs0lsCdF6KzGFOVooXpHX9ytZvwdHUYYwgTEMPx_mCD8GLlbLFlaPokU7lsjudmSejepsnm9PwU2dSLYugFBopgwW6Cbq0Gi09iqrH6levkoKA9YFLm76A.jpg"&gt;&lt;/p&gt;&lt;p&gt;</w:t>
      </w:r>
      <w:r>
        <w:rPr>
          <w:sz w:val="32"/>
          <w:szCs w:val="32"/>
        </w:rPr>
        <w:t>暗恋它是奶糖味的，那为什么不能尝试一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暗恋渐渐成为了我的日常生活的一部分。我开始留意他的每一个举止，每一次笑容，都像是在向我传递某种信息。但是我仍然无法勇敢地表达自己的感情，因为恐惧和犹豫始终伴随着我。那些夜晚，我会躺在床上，闭上眼睛，将所有的情绪化作梦境，与他共度无尽时光。</w:t>
      </w:r>
      <w:r>
        <w:rPr>
          <w:sz w:val="32"/>
          <w:szCs w:val="32"/>
        </w:rPr>
        <w:t>&lt;/p&gt;&lt;p&gt;&lt;img src="/static-img/jXBeLwMSvtt3xA1maIOmquc4j2UaxoVSvs0lsCdF6KzGFOVooXpHX9ytZvwdHUYYwgTEMPx_mCD8GLlbLFlaPokU7lsjudmSejepsnm9PwU2dSLYugFBopgwW6Cbq0Gi09iqrH6levkoKA9YFLm76A.jpg"&gt;&lt;/p&gt;&lt;p&gt;</w:t>
      </w:r>
      <w:r>
        <w:rPr>
          <w:sz w:val="32"/>
          <w:szCs w:val="32"/>
        </w:rPr>
        <w:t>这份爱，是不是真的可以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邀请了一群朋友聚餐，我巧合之下也加入了他们。在酒精的作用下，我们聊得非常开心。那一刻，我以为自己已经准备好要告诉他我的真实感受。但就在最后关头，那些害怕的话语却再次沉默了下去。当我们分别的时候，他握住我的手，眼中闪烁着友谊与理解，而不是期待或热烈。这让我明白，即使不能成为浪漫关系，也许这份友情本身就是生命中的宝贵财富。</w:t>
      </w:r>
      <w:r>
        <w:rPr>
          <w:sz w:val="32"/>
          <w:szCs w:val="32"/>
        </w:rPr>
        <w:t>&lt;/p&gt;&lt;p&gt;&lt;img src="/static-img/k05BV5UBG7Rc5XZjOiCKDuc4j2UaxoVSvs0lsCdF6KzGFOVooXpHX9ytZvwdHUYYwgTEMPx_mCD8GLlbLFlaPokU7lsjudmSejepsnm9PwU2dSLYugFBopgwW6Cbq0Gi09iqrH6levkoKA9YFLm76A.jpg"&gt;&lt;/p&gt;&lt;p&gt;</w:t>
      </w:r>
      <w:r>
        <w:rPr>
          <w:sz w:val="32"/>
          <w:szCs w:val="32"/>
        </w:rPr>
        <w:t>或许有些东西，不需要用言语来表达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那个聚会的时候，我依旧能感受到那股微妙的情愫。而且，在接下来的一段时间里，我们更加亲近，更经常见面。虽然并没有明确的事物发生，但那种感觉，却越发强烈。这就像是一杯未曾真正品尝过但却深知其中秘密的小巧咖啡机，每一次思考都会让人感到满足而神秘。不知何时，我们将踏出这一步，只希望那一步能够带给我们更多惊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，它都是你独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、春风拂面的大好年华里，我决定勇敢地表达自己。我走进他的世界，用最真挚的声音诉说那颗隐藏已久的心。他听完之后，没有立即回答，但是眼中充满了同样的情感。在那个瞬间，也许整个世界都因为我们的相遇而停止了运转，而只剩下我们两个人，以及彼此间无声交织出的故事。</w:t>
      </w:r>
      <w:r>
        <w:rPr>
          <w:sz w:val="32"/>
          <w:szCs w:val="32"/>
        </w:rPr>
        <w:t>&lt;/p&gt;&lt;p&gt;&lt;a href = "/doc/441237-</w:t>
      </w:r>
      <w:r>
        <w:rPr>
          <w:sz w:val="32"/>
          <w:szCs w:val="32"/>
        </w:rPr>
        <w:t>暗恋它是奶糖味的甜蜜悄然心中波澜</w:t>
      </w:r>
      <w:r>
        <w:rPr>
          <w:sz w:val="32"/>
          <w:szCs w:val="32"/>
        </w:rPr>
        <w:t>.doc" rel="alternate" download="441237-</w:t>
      </w:r>
      <w:r>
        <w:rPr>
          <w:sz w:val="32"/>
          <w:szCs w:val="32"/>
        </w:rPr>
        <w:t>暗恋它是奶糖味的甜蜜悄然心中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