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宿舍之战孤狼挑战三巨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深处，有一栋被学生们视为禁忌的建筑——危险的宿舍。传说中，这里住着不按常理出牌的特殊个体，他们之间的关系复杂，力量强大。在这片幽暗空间里，一场关于权力、信仰和生存的较量即将拉开帷幕。</w:t>
      </w:r>
      <w:r>
        <w:rPr>
          <w:sz w:val="32"/>
          <w:szCs w:val="32"/>
        </w:rPr>
        <w:t>&lt;/p&gt;&lt;p&gt;&lt;img src="/static-img/SeUx6l0cBoashp7ogY9AClIL_RO3gMVtyf7ist35oTKeV-QMaytPoXBRhNjWqXbo.jpg"&gt;&lt;/p&gt;&lt;p&gt;</w:t>
      </w:r>
      <w:r>
        <w:rPr>
          <w:sz w:val="32"/>
          <w:szCs w:val="32"/>
        </w:rPr>
        <w:t>第一点：孤狼出山</w:t>
      </w:r>
      <w:r>
        <w:rPr>
          <w:sz w:val="32"/>
          <w:szCs w:val="32"/>
        </w:rPr>
        <w:t>&lt;/p&gt;&lt;p&gt;</w:t>
      </w:r>
      <w:r>
        <w:rPr>
          <w:sz w:val="32"/>
          <w:szCs w:val="32"/>
        </w:rPr>
        <w:t>有一个名叫李明的人，他自诩是这个世界上最孤独的人。他从未相信过群体，就像他说的那样：“人心都是肉长的，只要有一丝弱点，就能操控。”李明选择了这个时候来到危险的宿舍，因为他听说这里有三个强者，他们分别是张伟、王刚和刘洋。他们被称作三巨擘，是宿舍里的霸主。</w:t>
      </w:r>
      <w:r>
        <w:rPr>
          <w:sz w:val="32"/>
          <w:szCs w:val="32"/>
        </w:rPr>
        <w:t>&lt;/p&gt;&lt;p&gt;&lt;img src="/static-img/68fEVlhX157lnW3wB-a6PFIL_RO3gMVtyf7ist35oTKeV-QMaytPoXBRhNjWqXbo.jpg"&gt;&lt;/p&gt;&lt;p&gt;</w:t>
      </w:r>
      <w:r>
        <w:rPr>
          <w:sz w:val="32"/>
          <w:szCs w:val="32"/>
        </w:rPr>
        <w:t>第二点：三巨擘统治</w:t>
      </w:r>
      <w:r>
        <w:rPr>
          <w:sz w:val="32"/>
          <w:szCs w:val="32"/>
        </w:rPr>
        <w:t>&lt;/p&gt;&lt;p&gt;</w:t>
      </w:r>
      <w:r>
        <w:rPr>
          <w:sz w:val="32"/>
          <w:szCs w:val="32"/>
        </w:rPr>
        <w:t>张伟是个身体素质极佳的小子，他练就了一身好武术，手脚灵活如猿，动作敏捷无比；王刚则是一个聪明才智超群的大脑机器，他擅长策略和心理战，总能让对手陷入困境；而刘洋则是一位音乐天才，每当他弹奏吉他时，都能让人心旷神怡，但他的琴声也隐藏着一种魔力，让人难以抗拒。这三个人的结合，使得他们成为不可一世的地盘霸主。</w:t>
      </w:r>
      <w:r>
        <w:rPr>
          <w:sz w:val="32"/>
          <w:szCs w:val="32"/>
        </w:rPr>
        <w:t>&lt;/p&gt;&lt;p&gt;&lt;img src="/static-img/UCTGo1ErV-8xx8lCte5TO1IL_RO3gMVtyf7ist35oTKeV-QMaytPoXBRhNjWqXbo.jpg"&gt;&lt;/p&gt;&lt;p&gt;</w:t>
      </w:r>
      <w:r>
        <w:rPr>
          <w:sz w:val="32"/>
          <w:szCs w:val="32"/>
        </w:rPr>
        <w:t>第三点：首次接触</w:t>
      </w:r>
      <w:r>
        <w:rPr>
          <w:sz w:val="32"/>
          <w:szCs w:val="32"/>
        </w:rPr>
        <w:t>&lt;/p&gt;&lt;p&gt;</w:t>
      </w:r>
      <w:r>
        <w:rPr>
          <w:sz w:val="32"/>
          <w:szCs w:val="32"/>
        </w:rPr>
        <w:t>李明并没有直接攻击，而是在暗地里观察和学习。他发现每个人都有自己的优缺点，也许单打独斗是不可能取胜，但如果能够把握住他们之间的矛盾，那么一切就不同了。他开始在三巨擘之间播下怀疑之种，用自己的小聪明打破了他们原本稳固的地盘秩序。</w:t>
      </w:r>
      <w:r>
        <w:rPr>
          <w:sz w:val="32"/>
          <w:szCs w:val="32"/>
        </w:rPr>
        <w:t>&lt;/p&gt;&lt;p&gt;&lt;img src="/static-img/yd5hIvMa8SF2cSu2i4g88VIL_RO3gMVtyf7ist35oTKeV-QMaytPoXBRhNjWqXbo.jpg"&gt;&lt;/p&gt;&lt;p&gt;</w:t>
      </w:r>
      <w:r>
        <w:rPr>
          <w:sz w:val="32"/>
          <w:szCs w:val="32"/>
        </w:rPr>
        <w:t>第四点：第一次冲突</w:t>
      </w:r>
      <w:r>
        <w:rPr>
          <w:sz w:val="32"/>
          <w:szCs w:val="32"/>
        </w:rPr>
        <w:t>&lt;/p&gt;&lt;p&gt;</w:t>
      </w:r>
      <w:r>
        <w:rPr>
          <w:sz w:val="32"/>
          <w:szCs w:val="32"/>
        </w:rPr>
        <w:t>随着时间推移，不断有人尝试加入或离开“危险”的行列，但结果都是一样的，被迫屈服于这三个人的威压。直到有一天，一起发生了一件意外的事情。那晚，当所有人沉浸在梦乡中时，突然间火星四溅，无声无息的一个炸弹爆炸了，那个炸弹竟然来自李明的手。但谁会想到那个勇敢但又冷酷的小男孩竟然背后藏着如此惊人的秘密？</w:t>
      </w:r>
      <w:r>
        <w:rPr>
          <w:sz w:val="32"/>
          <w:szCs w:val="32"/>
        </w:rPr>
        <w:t>&lt;/p&gt;&lt;p&gt;&lt;img src="/static-img/068CK9hbSHVUZApm1IDeslIL_RO3gMVtyf7ist35oTKeV-QMaytPoXBRhNjWqXbo.jpg"&gt;&lt;/p&gt;&lt;p&gt;</w:t>
      </w:r>
      <w:r>
        <w:rPr>
          <w:sz w:val="32"/>
          <w:szCs w:val="32"/>
        </w:rPr>
        <w:t>第五点：真相大白</w:t>
      </w:r>
      <w:r>
        <w:rPr>
          <w:sz w:val="32"/>
          <w:szCs w:val="32"/>
        </w:rPr>
        <w:t>&lt;/p&gt;&lt;p&gt;</w:t>
      </w:r>
      <w:r>
        <w:rPr>
          <w:sz w:val="32"/>
          <w:szCs w:val="32"/>
        </w:rPr>
        <w:t>事发之后，一切都变得清晰起来。原来那些所谓的地盘霸主不过是表面的皮毛，而真正掌控一切的是一个更大的阴谋。而李明，就是那个揭开真相的人。当那份震惊消散后，对方纷纷低头认输，因为即使再厉害，也无法抵挡这种级别的心机操作。而那颗炸弹？只是为了引起大家注意，让人们意识到之前一直看似平静却实则充满隐患的地方其实早已注定要爆发风波。</w:t>
      </w:r>
      <w:r>
        <w:rPr>
          <w:sz w:val="32"/>
          <w:szCs w:val="32"/>
        </w:rPr>
        <w:t>&lt;/p&gt;&lt;p&gt;</w:t>
      </w:r>
      <w:r>
        <w:rPr>
          <w:sz w:val="32"/>
          <w:szCs w:val="32"/>
        </w:rPr>
        <w:t>第六点：新局面</w:t>
      </w:r>
      <w:r>
        <w:rPr>
          <w:sz w:val="32"/>
          <w:szCs w:val="32"/>
        </w:rPr>
        <w:t>&lt;/p&gt;&lt;p&gt;</w:t>
      </w:r>
      <w:r>
        <w:rPr>
          <w:sz w:val="32"/>
          <w:szCs w:val="32"/>
        </w:rPr>
        <w:t>随着事件逐渐平息下来，“危险”中的格局发生了变化。一方面，由于失去了原有的威慑力，那些曾经受制于其下的同伴们开始寻找新的机会与可能性；另一方面，以往因恐惧而保持距离的人开始慢慢靠近，因为现在看来，没有任何一个人可以完全控制这一切。于是，“危险”的门户打开，从此不再仅仅是一个只有少数几个人知道存在的地方，而成为了一个全校关注的话题——一个需要不断探索与战斗才能获得尊重与安全的地方。而对于那位曾经默默无闻的小男孩来说，这只是个新的起跑线，在这里，他将继续展现更多令人瞠目的技巧，为自己赢得更多尊敬与恐惧，同时也为这个地方带来了前所未有的变革。</w:t>
      </w:r>
      <w:r>
        <w:rPr>
          <w:sz w:val="32"/>
          <w:szCs w:val="32"/>
        </w:rPr>
        <w:t>&lt;/p&gt;&lt;p&gt;&lt;a href = "/doc/441653-</w:t>
      </w:r>
      <w:r>
        <w:rPr>
          <w:sz w:val="32"/>
          <w:szCs w:val="32"/>
        </w:rPr>
        <w:t>宿舍之战孤狼挑战三巨擘</w:t>
      </w:r>
      <w:r>
        <w:rPr>
          <w:sz w:val="32"/>
          <w:szCs w:val="32"/>
        </w:rPr>
        <w:t>.doc" rel="alternate" download="441653-</w:t>
      </w:r>
      <w:r>
        <w:rPr>
          <w:sz w:val="32"/>
          <w:szCs w:val="32"/>
        </w:rPr>
        <w:t>宿舍之战孤狼挑战三巨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