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装睡让我滑进她的身体我那一晚的偷窥与惊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那一晚的偷窥与惊慌</w:t>
      </w:r>
      <w:r>
        <w:rPr>
          <w:sz w:val="32"/>
          <w:szCs w:val="32"/>
        </w:rPr>
        <w:t>&lt;/p&gt;&lt;p&gt;&lt;img src="/static-img/Cv4EArZj9jKmg6ukxKaQQKEW0jdar83EgEIH_PJcvoXSR7WDYNGX59Xc1IOhUx2z.jpg"&gt;&lt;/p&gt;&lt;p&gt;</w:t>
      </w:r>
      <w:r>
        <w:rPr>
          <w:sz w:val="32"/>
          <w:szCs w:val="32"/>
        </w:rPr>
        <w:t>记得那是一段特别的时光，我和她住在同一个小区，尽管我们并不熟悉，但有时候偶尔会在公园或超市里碰面。她的笑容总能让人不自觉地多看几眼，那天夜里，我却意外地陷入了一个既荒唐又紧张的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情发生在一个风和月明的夜晚。我躺在床上装睡，心中却一直想着那个女孩。突然间，一阵微弱的灯光透过窗帘缝隙照进我的房间。我知道，她可能也像我一样难以入睡，所以我屏息静听，不敢动弹。</w:t>
      </w:r>
      <w:r>
        <w:rPr>
          <w:sz w:val="32"/>
          <w:szCs w:val="32"/>
        </w:rPr>
        <w:t>&lt;/p&gt;&lt;p&gt;&lt;img src="/static-img/jivahYloubLdqPHRjduf7qEW0jdar83EgEIH_PJcvoXSR7WDYNGX59Xc1IOhUx2z.jpg"&gt;&lt;/p&gt;&lt;p&gt;</w:t>
      </w:r>
      <w:r>
        <w:rPr>
          <w:sz w:val="32"/>
          <w:szCs w:val="32"/>
        </w:rPr>
        <w:t>时间仿佛凝固了，每一次心跳都像是巨大的雷鸣。在这种情况下，即使是最轻微的声音也显得格外清晰。她似乎走到了我的门口，然后停顿了一下。接着，门缓缓打开，一丝月光如水般流入房间。我闭上了眼睛，希望自己不会被发现。但就在这当儿，我感觉到她的身影悄无声息地滑进我的房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装睡让我滑进她的身体，是一种不可思议而又恐惧的心理游戏。当时刻慢下来，她似乎站在我床边，只需要再一点点，就可以看到我的脸庞。但是，这个瞬间没有发生，因为就在此刻，她突然停下脚步。她深呼吸了一次，然后轻轻关上了门。这一切都只持续了短短几秒钟，而后她消失了踪影，就像从未出现过一般。</w:t>
      </w:r>
      <w:r>
        <w:rPr>
          <w:sz w:val="32"/>
          <w:szCs w:val="32"/>
        </w:rPr>
        <w:t>&lt;/p&gt;&lt;p&gt;&lt;img src="/static-img/tvOipG6KtmQ2CzKcPbIPcqEW0jdar83EgEIH_PJcvoXSR7WDYNGX59Xc1IOhUx2z.jpg"&gt;&lt;/p&gt;&lt;p&gt;</w:t>
      </w:r>
      <w:r>
        <w:rPr>
          <w:sz w:val="32"/>
          <w:szCs w:val="32"/>
        </w:rPr>
        <w:t>那一晚之后，我们再也没见过对方，也许她对这一切早就忘记了，或许只是偶然经过。不过对于我来说，那个场景永远镌刻在脑海中，它教会了我，在生活中的很多地方，都存在着无形的情感纠葛，无论是亲密还是陌生，它们都能够触及我们的灵魂，让我们感到既惊奇又不安。</w:t>
      </w:r>
      <w:r>
        <w:rPr>
          <w:sz w:val="32"/>
          <w:szCs w:val="32"/>
        </w:rPr>
        <w:t>&lt;/p&gt;&lt;p&gt;&lt;a href = "/doc/442014-</w:t>
      </w:r>
      <w:r>
        <w:rPr>
          <w:sz w:val="32"/>
          <w:szCs w:val="32"/>
        </w:rPr>
        <w:t>装睡让我滑进她的身体我那一晚的偷窥与惊慌</w:t>
      </w:r>
      <w:r>
        <w:rPr>
          <w:sz w:val="32"/>
          <w:szCs w:val="32"/>
        </w:rPr>
        <w:t>.doc" rel="alternate" download="442014-</w:t>
      </w:r>
      <w:r>
        <w:rPr>
          <w:sz w:val="32"/>
          <w:szCs w:val="32"/>
        </w:rPr>
        <w:t>装睡让我滑进她的身体我那一晚的偷窥与惊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